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SMONTAGGIO TETTO IN LEGNO E TEGOLE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080" w:hRule="atLeast"/>
        </w:trPr>
        <w:tc>
          <w:tcPr>
            <w:tcW w:w="10138" w:type="dxa"/>
            <w:tcBorders/>
          </w:tcPr>
          <w:p>
            <w:pPr>
              <w:pStyle w:val="Normal"/>
              <w:ind w:right="221" w:hanging="0"/>
              <w:jc w:val="both"/>
              <w:rPr/>
            </w:pPr>
            <w:r>
              <w:rPr>
                <w:rFonts w:cs="Arial" w:ascii="Verdana" w:hAnsi="Verdana"/>
              </w:rPr>
              <w:t>Il lavoro comprende lo smontaggio completo del tetto a qualsiasi altezza dal piano di campagna. In particolare, l’attività lavorativa prevede le seguenti fasi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parazione, delimitazione e sgombero area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ormazione ponteggi, piattaforme e piani di lavoro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montaggio orditura principale e secondaria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montaggio di eventuali capriate costituite da catena, puntoni, saette,  controcatene e monaci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montaggio pannelli isolanti ed impermeabilizzazion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montaggio tegole o coppi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montaggio di accessori (grondaie, scossaline, camini, etc.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lo a basso del material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rnita e accatastamento del materiale riutilizzabile nell'ambito del cantier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lizia e movimentazione dei residui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utocar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ega circol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tensili elettrici portati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levatore a cavalle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Arial" w:hAnsi="Arial" w:cs="Arial"/>
        </w:rPr>
      </w:pPr>
      <w:r>
        <w:rPr>
          <w:rFonts w:cs="Verdana" w:ascii="Verdana" w:hAnsi="Verdana"/>
        </w:rPr>
        <w:t>Seghetto manu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olveri di leg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olveri iner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onteggio fisso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Recintare l’area di lavoro onde impedire l’accesso agli estranei alle lavorazioni (Art. 109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Delimitare le zone di transito e di accesso e proteggerle con robusti impalcati (parasassi) contro la caduta di materiali dall’alto (Art. 129 comma 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>Istallare ponteggi esterni sovrastanti almeno mt 1.20 il filo di gronda (Art. 125 comma 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>Non accatastare materiali ed attrezzature sui ponteggi  (Art. 12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rimuovere le protezioni allestite ed operare sempre all’interno delle stes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estire parapetto completo di tavola fermapiedi su tutto il perimetro dell’area del piano di gronda, preferibilmente realizzato con correnti ravvicin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>Nel caso in cui non sia possibile predisporre regolamentari protezioni collettive (ponteggi e parapetti), gli addetti devono indossare le cinture di sicurezza opportunamente ancorate a parti stabili (Art. 115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alire e scendere dal tetto utilizzando apposite sc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 xml:space="preserve">Durante i  lavori  di rimozione  deve essere assolutamente impedito il transito nelle  aree a rischio di caduta di oggetti dall'alto (Art 11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>L'area, che interessa la zona di caduta del materiale all'atto della rimozione, deve essere opportunamente delimitata in modo da impedire che il materiale di  risulta possa investire o comunque colpire persone sia addette che non (Art. 15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>Vietare di gettare indiscriminatamente materiale dall'alto (Art. 153 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artire istruzioni in merito alle priorità di smontaggio, ai sistemi di stoccaggio, accatastamento e conservazione degli elementi rimoss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Rispettare le istruzioni ricevute per un’esatta e corretta posizione da assumere nella movimentazione dei carich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Prima di movimentare a mano gli elementi valutare il loro peso e la loro dimensione ed individuare il modo più indicato per afferrarli, alzati e spostali senza affaticare la schiena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Cs/>
        </w:rPr>
        <w:t>Attuare gli interventi tecnici, organizzativi e procedurali concretamente attuabili al fine di ridurre al minimo i rischi derivanti dall'esposizione al rumore ( Art 192 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bCs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679"/>
        <w:gridCol w:w="3122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perforazion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12:00Z</dcterms:created>
  <dc:creator>Utente</dc:creator>
  <dc:description/>
  <cp:keywords/>
  <dc:language>en-US</dc:language>
  <cp:lastModifiedBy>utn</cp:lastModifiedBy>
  <dcterms:modified xsi:type="dcterms:W3CDTF">2011-02-28T08:46:00Z</dcterms:modified>
  <cp:revision>42</cp:revision>
  <dc:subject/>
  <dc:title>Scheda di Valutazione</dc:title>
</cp:coreProperties>
</file>