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SOSTITUZIONE PIATTABANDE IN MATTONI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793" w:hRule="atLeast"/>
        </w:trPr>
        <w:tc>
          <w:tcPr>
            <w:tcW w:w="1006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'attività consiste nella rimozione di architravi preesistenti in piattabanda di mattoni per vani porta e finestre, da eseguire all'esterno del fabbricato. Questa attività comporta le opere murarie necessarie per la rimozione, i puntellamenti, la posa in opera di architravi prefabbricati in c.a. oppure gettati in opera, le riprese di muratura per il ripristino delle piattabande e delle spallette. Nel caso di architravi in cemento armato, bisogna considerare anche le relative casseforme, la posa delle armature, il getto del calcestruzzo ed il disarmo. Inoltre è previsto il carico ed il trasporto a rifiuto del materiale rimosso. Ogni intervento di rimozione e successiva posa in opera, deve essere eseguito per campione, previa puntellatura o altre opere provvisionali, atte ad evitare distacchi imprevisti delle murature e garantire l'incolumità fisica degli operatori addetti alle lavorazioni. In generale si prevedono le seguenti attività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parazione, delimitazione e sgombero are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mazione ponteggi, piattaforme e piani di lavo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mozione della piattabanda fatiscente, mediante opere murari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ventuali puntellament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izia e movimentazione dei materiali residu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e trasporto dei material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/>
            </w:pPr>
            <w:r>
              <w:rPr>
                <w:rFonts w:cs="Arial" w:ascii="Verdana" w:hAnsi="Verdana"/>
              </w:rPr>
              <w:t>posa in opera di architravi prefabbricati in c.a. oppure gettati in opera, con le relative casseformi, armature, getto di calcestruzzo e disarm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iprese di muratur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carico e trasporto a rifiuto del materiale di risulta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Mazza e scalpel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nteg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Verificare periodicamente l'efficienza degli utensili e delle attrezzature utilizzate ( Art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epositi momentanei devono consentire la agevole esecuzione delle manovre e dei movimenti necessari per lo svolgimento del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muovere la piattabanda degradata, per mezzo di utensili idonei, limitando più possibile la formazione di polv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l taglio dei materiali lapidei e laterizi, fare uso degli occhiali protettivi per evitare schegge negli occh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ind w:left="720" w:right="-17" w:hanging="360"/>
        <w:jc w:val="both"/>
        <w:rPr/>
      </w:pPr>
      <w:r>
        <w:rPr>
          <w:rFonts w:cs="Verdana" w:ascii="Verdana" w:hAnsi="Verdana"/>
        </w:rPr>
        <w:t>Per evitare il sollevamento di polvere, le macerie verranno bagnate prima di essere scaricate (Art 153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42:00Z</dcterms:created>
  <dc:creator>Utente</dc:creator>
  <dc:description/>
  <cp:keywords/>
  <dc:language>en-US</dc:language>
  <cp:lastModifiedBy>utn</cp:lastModifiedBy>
  <dcterms:modified xsi:type="dcterms:W3CDTF">2011-02-28T09:40:00Z</dcterms:modified>
  <cp:revision>32</cp:revision>
  <dc:subject/>
  <dc:title>Scheda di Valutazione</dc:title>
</cp:coreProperties>
</file>