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SPICCONATURA DI INTONACO INTERN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3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89916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snapToGrid w:val="false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spicconature di intonaco di pareti, soffitti eseguiti con attrezzi manuali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telletto elett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Sc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solidità dei ponteggi e predisporre le adeguate  protezioni atte ad impedire sia la caduta accidentale dei lavoratori che  quella del mate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l materiale di demolizione non deve essere gettato dall'alto, ma va trasportato a terra con gru o arganello o convogliato in appositi canali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deve essere successivamente raccolto e rimo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 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o scarico deve essere vietata la presenza di persone alla base dei canali di scarico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rea che  interessa la zona di caduta del materiale all'atto della demolizione deve essere opportunamente delimitata in modo da impedire che  il materiale di  risulta della  demolizione possa investire o comunque colpire persone sia addette che non ( Art 154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 i  lavori  di spicconatura deve essere assolutamente impedito il transito nelle  zone  di rischio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'utilizzo  della mazza e dello scalpello occorre  verificare  che quest'ultimo sia sempre ben affilato e con la testa priva di  ricalcature che possano  dare  luogo  a  schegge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procedere alla demolizione, assicurarsi della assenza di parti elettriche in tensione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lavori di spicconatura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3:00Z</dcterms:created>
  <dc:creator>Utente</dc:creator>
  <dc:description/>
  <cp:keywords/>
  <dc:language>en-US</dc:language>
  <cp:lastModifiedBy>utn</cp:lastModifiedBy>
  <dcterms:modified xsi:type="dcterms:W3CDTF">2011-02-28T09:51:00Z</dcterms:modified>
  <cp:revision>48</cp:revision>
  <dc:subject/>
  <dc:title>Scheda di Valutazione</dc:title>
</cp:coreProperties>
</file>