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SPICCONATURA INTONACO ESTERN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3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8953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spicconatura parziale o totale di intonaci esterni previa installazione delle necessarie opere provvisionali e nell' allontanamento dei residui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ellett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Verdana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olidità dei ponteggi e predisporre le adeguate  protezioni atte ad impedire sia la caduta accidentale dei lavoratori che  quella del materi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l materiale di demolizione non deve essere gettato dall'alto, ma va trasportato a terra con gru o arganello o convogliato in appositi canali (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deve essere successivamente raccolto e rimo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canali di convogliamento dei materiali debbono essere realizzati in maniera che non si verifichino fuoriuscite di materiali e debbono terminare a non oltre 2 metri dal suolo ( Art. 15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rea che  interessa la zona di caduta del materiale all'atto della demolizione deve essere opportunamente delimitata in modo da impedire che  il materiale di  risulta della  demolizione possa investire o comunque colpire persone sia addette che non (Art 154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 i  lavori  di spicconatura deve essere assolutamente impedito il transito nelle  zone  di rischi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'utilizzo  della mazza e dello scalpello occorre  verificare  che quest'ultimo sia sempre ben affilato e con la testa priva di  ricalcature che possano  dare  luogo  a  schegge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procedere alla demolizione,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spicconatura effettuati con  l'ausilio di  attrezzature rumorose o  che comportino  comunque produzione di  rumore, devono essere eseguiti negli  orari  stabiliti e nel  rispetto delle ore di silenzio imposte dai regolamenti locali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8:00Z</dcterms:created>
  <dc:creator>Utente</dc:creator>
  <dc:description/>
  <cp:keywords/>
  <dc:language>en-US</dc:language>
  <cp:lastModifiedBy>utn</cp:lastModifiedBy>
  <dcterms:modified xsi:type="dcterms:W3CDTF">2011-02-28T09:56:00Z</dcterms:modified>
  <cp:revision>54</cp:revision>
  <dc:subject/>
  <dc:title>Scheda di Valutazione</dc:title>
</cp:coreProperties>
</file>