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FASE DI LAVORO: SVERNICIATURA DI PARETI CON SOLVENTI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1539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904875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 xml:space="preserve">Trattasi dell' intervento di sverniciatura, eseguito con l’ausilio di solventi e detergenti chimici, per eliminare la pittura o il rivestimento esistente delle pareti. Il procedimento consiste nell’applicare il prodotto sverniciatore direttamente sulla superficie da rimuovere, dopo l’applicazione, la vernice tende a gonfiarsi e a staccarsi da sola, mentre i residui si possono togliere con un raschietto, con carta vetro oppure con una spazzola in acciaio. </w:t>
            </w:r>
          </w:p>
        </w:tc>
      </w:tr>
    </w:tbl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In particolare, i solventi organici e sverniciatori vengono comunemente utilizzati per la rimozione di scritte e graffiti senza arrecare danni al supporto, mentre i detergenti alcalini vengono utilizzati per la rimozione di oli, grassi e cere su supporti resistenti agli alcali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;Verdana" w:hAnsi="Verdana;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Penne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Rullo o spruzzo airles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Raschi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pat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pazzola in acciaio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olventi organi (sotto forma di pasta o ge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Detergenti alcalini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"/>
          <w:b/>
          <w:b/>
          <w:sz w:val="24"/>
          <w:szCs w:val="24"/>
        </w:rPr>
      </w:pPr>
      <w:r>
        <w:rPr>
          <w:rFonts w:cs="Arial" w:ascii="Verdana;Verdana" w:hAnsi="Verdana;Verdana"/>
          <w:b/>
          <w:sz w:val="24"/>
          <w:szCs w:val="24"/>
        </w:rPr>
        <w:t xml:space="preserve">Opere Provvisionali  </w:t>
      </w:r>
    </w:p>
    <w:p>
      <w:pPr>
        <w:pStyle w:val="Normal"/>
        <w:ind w:right="221" w:hanging="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Ponte su cavallet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cala portatile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  <w:u w:val="single"/>
        </w:rPr>
      </w:pPr>
      <w:r>
        <w:rPr>
          <w:rFonts w:cs="Arial" w:ascii="Verdana;Verdana" w:hAnsi="Verdana;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lang w:eastAsia="en-US"/>
              </w:rPr>
            </w:pPr>
            <w:r>
              <w:rPr>
                <w:rFonts w:cs="Arial" w:ascii="Verdana;Verdana" w:hAnsi="Verdana;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Verdana;Verdana" w:hAnsi="Verdana;Verdana"/>
              </w:rPr>
              <w:t xml:space="preserve">Inalazione di polveri, gas e vapor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 xml:space="preserve">Caduta dall'al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;Verdana" w:ascii="Verdana;Verdana" w:hAnsi="Verdana;Verdana"/>
          <w:bCs/>
          <w:color w:val="000000"/>
        </w:rPr>
        <w:t xml:space="preserve">come modificato dal D.lgs n.106/09 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Il datore di lavoro valuta i rischi per la salute dei lavoratori derivanti dalla  presenza di agenti chimici ed attua le misure necessarie per eliminare o ridurre tali rischi (Art 223, 224, 225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E' necessario il preventivo esame della scheda tossicologica delle sostanze utilizzate per l'adozione delle specifiche misure di sicurezza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Le sostanze utilizzate, specialmente se allo stato liquido o facilmente solubili o volatili, devono essere custodite in recipienti a tenuta e muniti di buona chiusura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Tali recipienti devono portare una scritta che ne indichi il contenuto ed avere le indicazioni e i contrassegni ( Allegato IV punto 2 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Le sostanze utilizzate non devono essere accumulate nei locali di lavoro in quantità superiore a quella strettamente necessaria per la lavor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Interdire la zona di lavoro con apposite segnalazioni (Art. 163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La stesura delle sostanze chimiche deve avvenire dal basso verso l'al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Verificare inoltre la corretta chiusura ermetica dei recipienti contenenti sostanze pericolose e riporle nell'apposito armadietto alla fine del tu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Qualora sia necessario intervenire in ambienti chiusi ove, per natura dei luoghi o per condizioni di emergenza, si supponga possano essere presenti sostanze tossiche gassose, liquide o solide, si devono stabilire di volta in volta particolari procedure di accesso e utilizzare i dispositivi di rilevazione adeguati. Può essere richiesta la collaborazione dell'addetto sicurezza e/o del laboratorio analisi chimiche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urante l’applicazione di tali prodotti in ambienti chiusi provvedere ad aerare bene i locali in modo tale da garantire un ricambio continuo d’aria (Allegato IV Punto 2.1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Verdana;Verdana" w:ascii="Verdana;Verdana" w:hAnsi="Verdana;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ccertarsi che tutti gli operatori seguano le precauzioni raccomandate, quali: apporre una copia sui recipienti in cui il prodotto può essere travasato e non usare il prodotto se le condizioni operative non corrispondono alle precauzioni raccomandate; evitare il contatto con gli occhi e la pelle, e la respirazione prolungata dei vapori; conservare il recipiente chiuso, se non in uso; non mangiare, bere o fumare durante l'impiego del prodotto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Lavorando al di sopra della testa è indispensabile l'uso degli occhiali o paraocchi trasparenti (Allegato VIII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Per prevenire gli effetti nel lungo periodo, devono essere effettuati controlli sanitari periodici, anche se non previsti per legge, con gli esami complementari che si rendessero necessari a giudizio del Medico del Lavoro incaricato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Verificare che la scala sia provvista di catena di adeguata resistenza o di altro dispositivo che impedisca l'apertura della scala oltre il limite prestabilito di sicurezza (Art. 113 del D.lgs. n.81/08)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Prima di salire sulla scala verificarne sempre la stabilità, scuotendo leggermente la scala per accertarsi che le estremità superiori e quelle inferiori siano correttamente appoggiate  (Art. 113 del D.lgs. n.81/0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 xml:space="preserve">Utilizzare sempre i dispositivi di protezione individuali previsti (Art. 75-78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Verificare l'uso costante dei DPI da parte di tutto il personale operante (Art. 77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blHeader w:val="true"/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etti e schizz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civolamenti e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Cs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color w:val="000000"/>
              </w:rPr>
            </w:pPr>
            <w:r>
              <w:rPr>
                <w:rFonts w:cs="Verdana;Verdana" w:ascii="Verdana;Verdana" w:hAnsi="Verdana;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Probabilità di </w:t>
            </w:r>
            <w:r>
              <w:rPr>
                <w:rFonts w:cs="Arial" w:ascii="Verdana;Verdana" w:hAnsi="Verdana;Verdana"/>
              </w:rPr>
              <w:t>irritazione cutanea durante l’esposizione a prodotti chimic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723900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</w:rPr>
              <w:t>Guanti di protezione in gomma o neoprene antiaggressione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himica antistatica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;Verdana" w:hAnsi="Verdana;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i/>
                <w:sz w:val="18"/>
                <w:szCs w:val="18"/>
              </w:rPr>
              <w:t>UNI EN 374(2004)</w:t>
            </w:r>
          </w:p>
          <w:p>
            <w:pPr>
              <w:pStyle w:val="Normal"/>
              <w:rPr>
                <w:rFonts w:ascii="Verdana;Verdana" w:hAnsi="Verdana;Verdana" w:cs="Arial"/>
                <w:i/>
                <w:i/>
              </w:rPr>
            </w:pPr>
            <w:r>
              <w:rPr>
                <w:rFonts w:cs="Arial" w:ascii="Verdana;Verdana" w:hAnsi="Verdana;Verdana"/>
                <w:i/>
                <w:sz w:val="18"/>
                <w:szCs w:val="18"/>
              </w:rPr>
              <w:t>Guanti di protezione contro prodotti chimici e microrganismi.  Parte, 1,2 e 3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Inalazione di polveri, gas e vapor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;Verdana" w:ascii="Verdana;Verdana" w:hAnsi="Verdana;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</w:rPr>
            </w:pPr>
            <w:r>
              <w:rPr>
                <w:rStyle w:val="Content"/>
                <w:rFonts w:cs="Verdana;Verdana" w:ascii="Verdana;Verdana" w:hAnsi="Verdana;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Getti e schizz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Caduta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467360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;Verdana" w:ascii="Verdana;Verdana" w:hAnsi="Verdana;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i/>
              </w:rPr>
              <w:t xml:space="preserve">UNI  EN 361/358  (2003) 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;Verdana" w:hAnsi="Verdana;Verdana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;Verdana" w:hAnsi="Verdana;Verdana" w:cs="Tms Rmn;Times New Roman"/>
      <w:b/>
      <w:i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21:00Z</dcterms:created>
  <dc:creator>Utente</dc:creator>
  <dc:description/>
  <cp:keywords/>
  <dc:language>en-US</dc:language>
  <cp:lastModifiedBy>arug</cp:lastModifiedBy>
  <dcterms:modified xsi:type="dcterms:W3CDTF">2012-05-07T11:08:00Z</dcterms:modified>
  <cp:revision>173</cp:revision>
  <dc:subject/>
  <dc:title>Scheda di Valutazione</dc:title>
</cp:coreProperties>
</file>