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TAGLIO A SEZIONE OBBLIGATA DI MURATUR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 taglio a sezione obbligata di muratura per realizzare aperture nelle pareti portanti di un edificio, per abbassare delle murature oppure per effettuare il risanamento di pareti umid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a a denti fin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d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 taglio della muratura, assicurarsi della stabilità della struttura muraria,  in modo  che  i lavori non arrechino indirettamente danni ad altre parti della struttura  stessa (Art.150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 taglio possa investire o comunque colpire persone sia addette che non (Art. 154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taglio della muratura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convogliamento a terra dei materiali durante i lavori (Art.153 del D.lgs. 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estremo inferiore del canale di scarico viene tenuto ad una altezza inferiore ai 2,00 mt dal terreno di raccolta. (Art.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materiali di risulta, prima di essere rovesciati nel canale di scarico, devono essere irrorati con acqua per ridurre il sollevamento della polvere (Art.15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o scarico deve essere vietata la presenza di persone alla base dei canali di scarico (Art. 154 comma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 taglio della muratura,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'attrezzatura saranno osservate le ore di silenzio imposte dai regolamenti loc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5:00Z</dcterms:created>
  <dc:creator>Utente</dc:creator>
  <dc:description/>
  <cp:keywords/>
  <dc:language>en-US</dc:language>
  <cp:lastModifiedBy>utn</cp:lastModifiedBy>
  <dcterms:modified xsi:type="dcterms:W3CDTF">2011-02-28T10:04:00Z</dcterms:modified>
  <cp:revision>32</cp:revision>
  <dc:subject/>
  <dc:title>Scheda di Valutazione</dc:title>
</cp:coreProperties>
</file>