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TINTEGGIATURA DI VANO SCA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412"/>
      </w:tblGrid>
      <w:tr>
        <w:trPr>
          <w:trHeight w:val="1080" w:hRule="atLeast"/>
        </w:trPr>
        <w:tc>
          <w:tcPr>
            <w:tcW w:w="150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2010" cy="108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rattasi della tinteggiatura delle pareti interne del vano scala e dei relativi pianerottoli con pittura lavabile o semilavabile. 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Approvvigionamento materiali al pian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Predisposizione opere provvisionali (se non già predisposte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Stuccatura e levigatura del sottofondo (se necessario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 xml:space="preserve">Applicazione di tinte date a mano o a spruzz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nnelli o ru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istola per verniciatura a spruzz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Spatola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tture (per mano di finitura e di fond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ucch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nici (per trattamenti protettivi/decorativ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(durante la levigatura e stuccatura)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a doppi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all'alto </w:t>
            </w:r>
            <w:r>
              <w:rPr>
                <w:rFonts w:cs="Arial" w:ascii="Verdana" w:hAnsi="Verdana"/>
                <w:i/>
              </w:rPr>
              <w:t>(dalle scale o cavallet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in pian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scrupolosamente alle istruzioni riportate nelle schede di sicurezza dei prodotti impiega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rantire il ricambio dell’aria dei locali di lavoro (Allegato IV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opera in ambienti ristretti o scarsamente ventilati ridurre al minimo il tempo di esposizione (Allegato IV Punto 2.1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Conoscere le caratteristiche delle sostanze utilizzate (es. infiammabilità, incompatibilità),  nello specifico le concentrazioni, le modalità d'uso ed i tempi di contatto (Art 227, comma 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vorando al di sopra della testa è indispensabile l'uso degli occhiali o paraocchi trasparenti per evitare schizzi agli occhi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sservare una scrupolosa pulizia della persona ed in particolare delle mani prima dei pa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il lavoro ad altezza non superiore a quella del petto; per altezze superiori si provveda a rialzare il ponte di servizio appena giunti a tale alt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il ponte su cavalletti rispettando altezza massima consentita (senza aggiunte di sovrastrutture), portata massima, e numero di persone ammesse contemporaneamente all'uso (Art. 13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costruzione dei ponti su cavalletti deve risultare sempre appropriata anche quando, per l'esecuzione di lavori di finitura, il loro utilizzo è limitato nel tempo (lavoro di breve durata). I tavoloni da m. 4 di lunghezza devono poggiare sempre su tre cavalletti e devono essere almeno in numero di 4, ben accostati fra loro, fissati ai cavalletti e con la parte a sbalzo non eccedente i cm 20 (Allegato XVIII punto 2.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vitare il sollevamento di materiali di peso superiore a quello stabilito dalle norme vigenti da parte di un singolo lavoratore. Per carichi pesanti e/o ingombranti la massa va movimentata con l'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allerge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Guanti di protezione contro prodotti chimici e microrganismi.  Parte, 1,2 e 3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  <w:sz w:val="18"/>
                <w:szCs w:val="18"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0:00Z</dcterms:created>
  <dc:creator>Utente</dc:creator>
  <dc:description/>
  <cp:keywords/>
  <dc:language>en-US</dc:language>
  <cp:lastModifiedBy>arug</cp:lastModifiedBy>
  <dcterms:modified xsi:type="dcterms:W3CDTF">2015-03-06T11:02:00Z</dcterms:modified>
  <cp:revision>118</cp:revision>
  <dc:subject/>
  <dc:title>Scheda di Valutazione</dc:title>
</cp:coreProperties>
</file>