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TINTEGGIATURE ESTERNE ESEGUITE A RULLO O A PENNELL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38"/>
      </w:tblGrid>
      <w:tr>
        <w:trPr>
          <w:trHeight w:val="1080" w:hRule="atLeast"/>
        </w:trPr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1493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tinteggiatura di pareti esterne e simili, eseguita  a rullo o a pennello. Per le pareti ruvide è preferibile utilizzare le pennellesse, pennelli larghi e piatti larghe, dai 10 ai 15 cm. Il rullo, invece, è una tecnica che consente di essere più veloci che con il pennello e può essere a pelo lungo per le pareti ruvide e a pelo medio per le pareti poco ruvide o lisce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 si preved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materiali al piano di lavo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disposizione opere provvisionali (se non già predispost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ccatura e levigatura del sottofondo (se necessario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plicazione di tinte date a mano o a spruzz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Ru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ennell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/Preparati Pericolos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utilizzano le seguenti sostanze/prepar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tture (per mano di finitura e di fo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nici (per trattamenti protettivi/decor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(durante la levigatura e stuccatura)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nti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mpalc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Pontegg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person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vapori da vernici/pittu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 di vernici/pittu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.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 e tagli per contatti con gli attr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' necessario il preventivo esame della scheda tossicologica delle sostanze utilizzate per l'adozione delle specifiche misure di sicure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, specialmente se allo stato liquido o facilmente solubili o volatili, devono essere custodite in recipienti a tenuta e muniti di buona chius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li recipienti devono portare una scritta che ne indichi il contenuto ed avere le indicazioni e i contrassegni ( Allegato IV punto 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vorando al di sopra della testa è indispensabile l'uso degli occhiali o paraocchi trasparenti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e l'efficienza delle opere provvisionali (impalcati, parapetti, ec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vvedere al ripristino dei regolari parapetti eventualmente rimossi e/o non più affidab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utilizzare ponti su cavalletti posti su ponteggi e/o in vani che presentino aperture verso il vuoto ( Art 13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plicare regolari e solidi parapetti su ogni lato prospiciente il vuoto (Art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devono essere manomesse le opere provvisionali predispos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il sollevamento di materiali di peso superiore a quello stabilito dalle norme vigenti da parte di un singolo lavoratore. Per carichi pesanti e/o ingombranti la massa va movimentata con l'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movimentazioni manuali, rispettare le seguenti regole: posizionare bene i piedi ed utilizzare le gambe per il sollevamento mantenendo sempre la schiena ben eret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mitare il più possibile la movimentazione manuale dei carichi facendo uso delle attrezzature di sollev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relazione alle caratteristiche ed entità dei carichi, l'attività di movimentazione manuale deve essere preceduta ed accompagnata da una adeguata azione di informazione e formazione, previo accertamento, per attività non sporadiche, delle condizioni di salute degli adde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Nel corso della lavorazione potrebbero verificarsi getti e schizzi di pitture/vernic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18:00Z</dcterms:created>
  <dc:creator>Utente</dc:creator>
  <dc:description/>
  <cp:keywords/>
  <dc:language>en-US</dc:language>
  <cp:lastModifiedBy>utn</cp:lastModifiedBy>
  <dcterms:modified xsi:type="dcterms:W3CDTF">2011-02-28T10:38:00Z</dcterms:modified>
  <cp:revision>62</cp:revision>
  <dc:subject/>
  <dc:title>Scheda di Valutazione</dc:title>
</cp:coreProperties>
</file>