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SE DI LAVORO: TINTEGGIO A BASE CALCE DI INTERN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566"/>
      </w:tblGrid>
      <w:tr>
        <w:trPr>
          <w:trHeight w:val="1080" w:hRule="atLeast"/>
        </w:trPr>
        <w:tc>
          <w:tcPr>
            <w:tcW w:w="1355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59790" cy="1080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6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rattasi di realizzare rivestimenti sottili stesi a tinteggio che prevedono l’impiego di grassello di calce miscelato con pigmenti a base di terre naturali o di ossidi metallici associati a inerti con granulometria finissima e ad additivi per rendere più facile l’applicazione del prodotto, all’interno di edifici di pregio storico artistico. Generalmente, il tinteggio a calce viene applicato su intonaci eseguiti con lo stesso tipo di legante, oppure a base di calce idraulica naturale e misti. L’applicazione viene eseguita a pennello in più fasi e per passate incrociate e intervallate tra loro.</w:t>
            </w:r>
          </w:p>
        </w:tc>
      </w:tr>
    </w:tbl>
    <w:p>
      <w:pPr>
        <w:pStyle w:val="Normal"/>
        <w:jc w:val="both"/>
        <w:rPr/>
      </w:pPr>
      <w:r>
        <w:rPr>
          <w:rFonts w:cs="Arial" w:ascii="Verdana" w:hAnsi="Verdana"/>
        </w:rPr>
        <w:t>Se l’opera è ben eseguita, il pennello non lascia tracce sulla superficie e si ottiene un buon livello di copertura anche con colori tenui, visibile a prodotto asciutto e non al momento dell’applicazione. Il tinteggio a calce viene impiegato per ottenere particolari finiture successive alla stesura, quali le velature, le spugnature a tampone, le marmorizzazioni con venature e gli effetti spruzzati. In particolare, si prevedono le  seguenti modalità operative:</w:t>
      </w:r>
    </w:p>
    <w:p>
      <w:pPr>
        <w:pStyle w:val="Normal"/>
        <w:numPr>
          <w:ilvl w:val="0"/>
          <w:numId w:val="2"/>
        </w:numPr>
        <w:ind w:left="720" w:right="221" w:hanging="360"/>
        <w:jc w:val="both"/>
        <w:rPr/>
      </w:pPr>
      <w:r>
        <w:rPr>
          <w:rFonts w:cs="Arial" w:ascii="Verdana" w:hAnsi="Verdana"/>
        </w:rPr>
        <w:t>Approvvigionamento materiali al piano di lavoro</w:t>
      </w:r>
    </w:p>
    <w:p>
      <w:pPr>
        <w:pStyle w:val="Normal"/>
        <w:numPr>
          <w:ilvl w:val="0"/>
          <w:numId w:val="2"/>
        </w:numPr>
        <w:ind w:left="720" w:right="221" w:hanging="360"/>
        <w:jc w:val="both"/>
        <w:rPr/>
      </w:pPr>
      <w:r>
        <w:rPr>
          <w:rFonts w:cs="Arial" w:ascii="Verdana" w:hAnsi="Verdana"/>
        </w:rPr>
        <w:t>Predisposizione opere provvisionali (se non già predisposte)</w:t>
      </w:r>
    </w:p>
    <w:p>
      <w:pPr>
        <w:pStyle w:val="Normal"/>
        <w:numPr>
          <w:ilvl w:val="0"/>
          <w:numId w:val="2"/>
        </w:numPr>
        <w:ind w:left="720" w:right="221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tuccatura e levigatura del sottofondo (se necessario)</w:t>
      </w:r>
    </w:p>
    <w:p>
      <w:pPr>
        <w:pStyle w:val="Normal"/>
        <w:numPr>
          <w:ilvl w:val="0"/>
          <w:numId w:val="2"/>
        </w:numPr>
        <w:ind w:left="720" w:right="221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Bagnatura del sottofondo</w:t>
      </w:r>
    </w:p>
    <w:p>
      <w:pPr>
        <w:pStyle w:val="Normal"/>
        <w:numPr>
          <w:ilvl w:val="0"/>
          <w:numId w:val="2"/>
        </w:numPr>
        <w:ind w:left="720" w:right="221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tesura del rivestimento e lisciatura</w:t>
      </w:r>
    </w:p>
    <w:p>
      <w:pPr>
        <w:pStyle w:val="Normal"/>
        <w:numPr>
          <w:ilvl w:val="0"/>
          <w:numId w:val="2"/>
        </w:numPr>
        <w:ind w:left="720" w:right="221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ulizia e movimentazione dei residui</w:t>
      </w:r>
    </w:p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nnelless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bulizzato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rattazzo, Spatola, Cazzuo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arta abrasiva</w:t>
      </w:r>
    </w:p>
    <w:p>
      <w:pPr>
        <w:pStyle w:val="Normal"/>
        <w:tabs>
          <w:tab w:val="clear" w:pos="708"/>
          <w:tab w:val="left" w:pos="214" w:leader="none"/>
        </w:tabs>
        <w:ind w:left="214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Sostanze Pericolos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Grassello di cal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igmenti colora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tucch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lveri (durante la levigatura e stuccatura)</w:t>
      </w:r>
    </w:p>
    <w:p>
      <w:pPr>
        <w:pStyle w:val="Normal"/>
        <w:tabs>
          <w:tab w:val="clear" w:pos="708"/>
          <w:tab w:val="left" w:pos="214" w:leader="none"/>
        </w:tabs>
        <w:ind w:left="214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pere Provvisionali 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Opere Provvisional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nte su cavallet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cala doppia</w:t>
      </w:r>
    </w:p>
    <w:p>
      <w:pPr>
        <w:pStyle w:val="Normal"/>
        <w:tabs>
          <w:tab w:val="clear" w:pos="708"/>
          <w:tab w:val="left" w:pos="214" w:leader="none"/>
        </w:tabs>
        <w:ind w:left="214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/>
      </w:pPr>
      <w:r>
        <w:rPr/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aduta dall'alto </w:t>
            </w:r>
            <w:r>
              <w:rPr>
                <w:rFonts w:cs="Arial" w:ascii="Verdana" w:hAnsi="Verdana"/>
                <w:i/>
              </w:rPr>
              <w:t>(dalle scale o cavalletti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rgonomia-Postur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tti e schizz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lerge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 e cadute in pian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  <w:r>
        <w:br w:type="page"/>
      </w:r>
    </w:p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Tutti i lavoratori devono essere adeguatamente informati e formati sulle corrette modalità di esecuzione delle attività e di utilizzo delle attrezzature (Art. 71 comma 7 lettera a)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ttenersi scrupolosamente alle istruzioni riportate nelle schede di sicurezza dei prodotti impiegat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datore di lavoro valuta i rischi per la salute dei lavoratori derivanti dalla  presenza di agenti chimici ed attua le misure necessarie per eliminare o ridurre tali rischi (Art 223, 224, 225 del D.lgs. n.81/08 come modificato dal D.lgs n.106/0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Garantire il ricambio dell’aria dei locali di lavoro (Allegato IV del D.lgs. n.81/08 come modificato dal D.lgs n.106/0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 si opera in ambienti ristretti o scarsamente ventilati ridurre al minimo il tempo di esposizione (Allegato IV Punto 2.1 del D.lgs. n.81/08 come modificato dal D.lgs n.106/0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Conoscere le caratteristiche delle sostanze utilizzate (es. infiammabilità, incompatibilità),  nello specifico le concentrazioni, le modalità d'uso ed i tempi di contatto (Art 227, comma 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Lavorando al di sopra della testa è indispensabile l'uso degli occhiali o paraocchi trasparenti per evitare schizzi agli occhi (Allegato VIII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sservare una scrupolosa pulizia della persona ed in particolare delle mani prima dei pas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seguire il lavoro ad altezza non superiore a quella del petto; per altezze superiori si provveda a rialzare il ponte di servizio appena giunti a tale altez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Utilizzare il ponte su cavalletti rispettando altezza massima consentita (senza aggiunte di sovrastrutture), portata massima, e numero di persone ammesse contemporaneamente all'uso (Art. 139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La costruzione dei ponti su cavalletti deve risultare sempre appropriata anche quando, per l'esecuzione di lavori di finitura, il loro utilizzo è limitato nel tempo (lavoro di breve durata). I tavoloni da m. 4 di lunghezza devono poggiare sempre su tre cavalletti e devono essere almeno in numero di 4, ben accostati fra loro, fissati ai cavalletti e con la parte a sbalzo non eccedente i cm 20 (Allegato XVIII punto 2.2.2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Impartire tempestivamente agli addetti le necessarie informazioni per la corretta movimentazione di carichi pesanti o ingombranti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Rispettare le istruzioni ricevute per un’esatta e corretta posizione da assumere nella movimentazione dei carichi. Per carichi pesanti o ingombranti la massa va movimentata con l’intervento di più persone al fine di ripartire e diminuire lo sforzo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Evitare il sollevamento di materiali di peso superiore a quello stabilito dalle norme vigenti da parte di un singolo lavoratore. Per carichi pesanti e/o ingombranti la massa va movimentata con l'intervento di più persone al fine di ripartire e diminuire lo sforzo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Impartire tempestivamente agli addetti le necessarie informazioni per la corretta posizione da assumere durante l’uso delle attrezzature affinchè rispondano ai requisiti di sicurezza e ai principi di ergonomia  (Art. 71 comma 6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Utilizzare sempre i dispositivi di protezione individuali previsti (Art. 7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l'uso costante dei DPI da parte di tutto il personale operante (Art. 7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  <w:r>
        <w:br w:type="page"/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3"/>
        <w:gridCol w:w="2679"/>
        <w:gridCol w:w="3122"/>
      </w:tblGrid>
      <w:tr>
        <w:trPr>
          <w:trHeight w:val="490" w:hRule="atLeast"/>
        </w:trPr>
        <w:tc>
          <w:tcPr>
            <w:tcW w:w="2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67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3122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perforazione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ivolamenti e cadute a livello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ite degli arti inferiori e suola antiscivolo e per salvaguardare la caviglia da distorsion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atto con prodotti allerge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23900" cy="723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Guanti in gomma pesante o neoprene, resistenti ad agenti chimici aggressivi ed irritant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374(2004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Guanti di protezione contro prodotti chimici e microrganismi.  Parte, 1,2 e 3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tti e schizz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 antipolvere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25:00Z</dcterms:created>
  <dc:creator>Utente</dc:creator>
  <dc:description/>
  <cp:keywords/>
  <dc:language>en-US</dc:language>
  <cp:lastModifiedBy>arug</cp:lastModifiedBy>
  <dcterms:modified xsi:type="dcterms:W3CDTF">2015-03-06T11:03:00Z</dcterms:modified>
  <cp:revision>56</cp:revision>
  <dc:subject/>
  <dc:title>Scheda di Valutazione</dc:title>
</cp:coreProperties>
</file>