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ORTO DI PERSONE E MATERIALI FRA PIANI DEFINITI IN CANTIE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ttasi delle operazioni di sollevamento di persone e di materiali fra piani definiti in cantieri temporanei. In particolare, le prescrizione riguardano le apparecchiature di sollevamento, il cui supporto di carico (cabina oppure piattaforma) ha la corsa guidata e serve piani stabiliti utilizzando un sistema a pignone e cremaglie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92"/>
        <w:gridCol w:w="1080"/>
        <w:gridCol w:w="1625"/>
        <w:gridCol w:w="2936"/>
      </w:tblGrid>
      <w:tr>
        <w:trPr>
          <w:tblHeader w:val="true"/>
          <w:trHeight w:val="37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lenco Rischi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alutazione Rischio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sure di Prevenzione</w:t>
            </w:r>
          </w:p>
        </w:tc>
      </w:tr>
      <w:tr>
        <w:trPr>
          <w:tblHeader w:val="true"/>
          <w:trHeight w:val="71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Verdana" w:hAnsi="Verdana" w:cs="Verdana"/>
                <w:b/>
                <w:b/>
                <w:bCs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babilità</w:t>
            </w:r>
          </w:p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nno</w:t>
            </w:r>
          </w:p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D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Verdana" w:hAnsi="Verdana" w:cs="Verdana"/>
                <w:b/>
                <w:b/>
                <w:bCs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9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 durante il sollevamen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arico deve essere trasportato all’interno di una piattaforma provvista di pareti oppure all’interno di una cabina chius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 di consentire l'inizio della manovra di sollevamento, verificare che il carico sia stato imbracato correttament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mpedire di stazionare o transitare sotto la traiettoria del carico.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i persone dall’alt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Il </w:t>
            </w:r>
            <w:r>
              <w:rPr>
                <w:rFonts w:cs="Arial" w:ascii="Verdana" w:hAnsi="Verdana"/>
                <w:bCs/>
              </w:rPr>
              <w:t>supporto del carico</w:t>
            </w:r>
            <w:r>
              <w:rPr>
                <w:rFonts w:cs="Arial" w:ascii="Verdana" w:hAnsi="Verdana"/>
              </w:rPr>
              <w:t xml:space="preserve"> deve avere la forma di una cabina racchiusa, provvista di un tetto e di cancelli con bloccaggi meccanici tali da non poter essere aperti durante il funzionamento dell’ascensore. </w:t>
            </w:r>
            <w:r>
              <w:rPr>
                <w:rFonts w:cs="Verdana" w:ascii="Verdana" w:hAnsi="Verdana"/>
              </w:rPr>
              <w:t>Realizzare la protezione del percorso dell’ascensore e la recinzione della base.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Urto, schiacciamento e cesoiamento per movimento del supporto del car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mpedire di stazionare o transitare nell’area interessata dall’apparecchio di sollevamento con delimitazioni e segnalazioni idonee.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e a livello e scivolament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Prestare attenzione negli spostamenti. Tenere pulito e in ordine il luogo di lavoro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ossare scarpe di sicurezz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"/>
      </w:tblGrid>
      <w:tr>
        <w:trPr>
          <w:trHeight w:val="3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  <w:t>SCHEDA TECNIC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personale addetto all’utilizzo dell’apparecchiatura di sollevamento deve essere istruito sulle funzioni dei controlli e dei dispositivi di sicurezza; deve conoscere le istruzioni operative per il corretto utilizzo e le regole di sicurezza; deve essere addestrato su un’apparecchiatura con sistemi di comando simil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rante l’uso dell’ascensore, l’addetto deve controllare che non ci siano ostacoli lungo il percorso; non ci sia il rischio di caduta di materiali e di persone dal supporto di carico; che i cancelli di piano e del supporto del carico siano chiusi in maniera corretta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rante le operazioni di carico, non si deve superare il carico nominale; deve essere considerato anche il peso dell’operatore e delle persone trasportate; deve essere assicurata la posizione e la stabilità del carico, facendo si che non sporga dalla piattaforma.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lla valutazione delle condizioni di utilizzo dell’ascensore bisogna considerare anche le condizioni climatiche, quali la presenza del vento e del ghiaccio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sollevamento di persone e’ permesso soltanto con attrezzature di lavoro e accessori previsti a tal fine.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Il sollevamento di persone e </w:t>
            </w:r>
            <w:r>
              <w:rPr>
                <w:rFonts w:cs="Verdana" w:ascii="Verdana" w:hAnsi="Verdana"/>
              </w:rPr>
              <w:t>materiali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nei cantieri è disciplinato dall’ </w:t>
            </w:r>
            <w:r>
              <w:rPr>
                <w:rFonts w:cs="Verdana" w:ascii="Verdana" w:hAnsi="Verdana"/>
                <w:i/>
              </w:rPr>
              <w:t xml:space="preserve">Allegato V (parte II  punto 4) del D.Lgs 81/08 come modificato dal D.Lgs.106/09, </w:t>
            </w:r>
            <w:r>
              <w:rPr>
                <w:rFonts w:cs="Verdana" w:ascii="Verdana" w:hAnsi="Verdana"/>
              </w:rPr>
              <w:t>che riguarda le attrezzature di lavoro adibite al sollevamento di persone e di persone e cose</w:t>
            </w:r>
            <w:r>
              <w:rPr>
                <w:rFonts w:cs="Times New Roman" w:ascii="Verdana" w:hAnsi="Verdana"/>
              </w:rPr>
              <w:t xml:space="preserve">. </w:t>
            </w:r>
            <w:r>
              <w:rPr>
                <w:rFonts w:cs="Lucida Sans Unicode" w:ascii="Verdana" w:hAnsi="Verdana"/>
              </w:rPr>
              <w:t>Le macchine per il sollevamento o lo spostamento di persone devono essere di natura tal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Lucida Sans Unicode"/>
              </w:rPr>
            </w:pPr>
            <w:r>
              <w:rPr>
                <w:rFonts w:cs="Lucida Sans Unicode" w:ascii="Verdana" w:hAnsi="Verdana"/>
              </w:rPr>
              <w:t>da evitare i rischi di caduta dall’abitacolo, se esiste, per mezzo di dispositivi appropria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Lucida Sans Unicode"/>
              </w:rPr>
            </w:pPr>
            <w:r>
              <w:rPr>
                <w:rFonts w:cs="Lucida Sans Unicode" w:ascii="Verdana" w:hAnsi="Verdana"/>
              </w:rPr>
              <w:t>da evitare per l’utilizzatore qualsiasi rischio di caduta fuori dell’abitacolo, se esis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Lucida Sans Unicode"/>
              </w:rPr>
            </w:pPr>
            <w:r>
              <w:rPr>
                <w:rFonts w:cs="Lucida Sans Unicode" w:ascii="Verdana" w:hAnsi="Verdana"/>
              </w:rPr>
              <w:t>da escludere qualsiasi rischio di schiacciamento, di intrappolamento oppure di urto dell’utilizzatore, in particolare i rischi dovuti a collisione accident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Lucida Sans Unicode"/>
              </w:rPr>
            </w:pPr>
            <w:r>
              <w:rPr>
                <w:rFonts w:cs="Lucida Sans Unicode" w:ascii="Verdana" w:hAnsi="Verdana"/>
              </w:rPr>
              <w:t>da garantire che i lavoratori bloccati in caso di incidente nell’abitacolo non siano esposti ad alcun pericolo e possano essere liberati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Verdana" w:hAnsi="Verdana"/>
              </w:rPr>
              <w:t xml:space="preserve">Su tutti i lati di ciascuna piattaforma di lavoro devono essere previste protezioni per impedire la caduta di persone e materiali. La protezione deve essere fissata in modo sicuro alla piattaforma di lavoro e deve, almeno, essere costituita da </w:t>
            </w:r>
            <w:r>
              <w:rPr>
                <w:rFonts w:cs="Times New Roman" w:ascii="Verdana" w:hAnsi="Verdana"/>
              </w:rPr>
              <w:t>corrimano alti almeno 1,1 m, parapiedi alti almeno 0,15 m e corrimano intermedi a distanza non maggiore di 0,55 m dagli altri corrimano o dai parapiedi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Verdana" w:hAnsi="Verdana"/>
              </w:rPr>
              <w:t>Verificare che il dispositivo di supporto del carico sia idoneo per sostenere i carichi previsti, sia dotato di guide rigide capaci di impedire il disinnesto</w:t>
            </w:r>
            <w:r>
              <w:rPr>
                <w:rFonts w:cs="Arial" w:ascii="Verdana" w:hAnsi="Verdana"/>
              </w:rPr>
              <w:t xml:space="preserve"> o l’inceppamento, sia provvisto di dispositivi efficaci che lo mantengano nelle guide in caso di guasto dei pattini o dei rulli di guida normal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rFonts w:cs="Arial" w:ascii="Verdana" w:hAnsi="Verdana"/>
              </w:rPr>
              <w:t>Per impedire che le persone siano colpite da parti in movimento e che cadano nel percorso dell’ascensore, realizzare la protezione del percorso dell’ascensore, installando la recinzione di base, cancelli di piano per ogni punto di accesso con dispositivi di bloccaggio dei cancelli e dispositivi di arresto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er consentire un accesso sicuro sotto il supporto del carico ai fini della </w:t>
            </w:r>
            <w:hyperlink r:id="rId2">
              <w:r>
                <w:rPr>
                  <w:rStyle w:val="InternetLink"/>
                  <w:rFonts w:cs="Arial" w:ascii="Verdana" w:hAnsi="Verdana"/>
                </w:rPr>
                <w:t>manutenzione</w:t>
              </w:r>
            </w:hyperlink>
            <w:r>
              <w:rPr>
                <w:rFonts w:cs="Arial" w:ascii="Verdana" w:hAnsi="Verdana"/>
              </w:rPr>
              <w:t xml:space="preserve">, deve essere fornito un dispositivo di blocco meccanico per creare una distanza verticale minima (un puntello mobile o un mezzo equivalente) di almeno 1,8 m. Tale distanza deve essere garantita sotto l’intera area del supporto del carico. Le operazioni di montaggio e smontaggio dei dispositivi di blocco suddetti devono poter essere effettuate rimanendo all’esterno dell’area di proiezione del supporto del </w:t>
            </w:r>
            <w:hyperlink r:id="rId3">
              <w:r>
                <w:rPr>
                  <w:rStyle w:val="InternetLink"/>
                  <w:rFonts w:cs="Arial" w:ascii="Verdana" w:hAnsi="Verdana"/>
                </w:rPr>
                <w:t>carico</w:t>
              </w:r>
            </w:hyperlink>
            <w:r>
              <w:rPr>
                <w:rFonts w:cs="Arial" w:ascii="Verdana" w:hAnsi="Verdan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li ascensori con corsa superiore a 2,00 mt devono essere provvisti di un dispositivo di sicurezza atto ad impedire la caduta del supporto del carico e di un dispositivo meccanico per l'arresto del movimento del supporto del carico agli estremi inferiore e superiore della corsa. Inoltre devono essere dotati di interruttori di fine corsa che intervengono prima del dispositivo meccanico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Normativa di riferimento</w:t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D. Lgs. 81/08 come modificato dal D. Lgs. 106/09</w:t>
            </w:r>
          </w:p>
        </w:tc>
      </w:tr>
    </w:tbl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autoSpaceDE w:val="true"/>
        <w:ind w:left="360" w:right="22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31"/>
        <w:gridCol w:w="2772"/>
        <w:gridCol w:w="2860"/>
      </w:tblGrid>
      <w:tr>
        <w:trPr>
          <w:trHeight w:val="490" w:hRule="atLeast"/>
        </w:trPr>
        <w:tc>
          <w:tcPr>
            <w:tcW w:w="1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7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Tms Rmn;Times New Roman" w:hAnsi="Tms Rmn;Times New Roman" w:eastAsia="Times New Roman" w:cs="Tms Rmn;Times New Roman"/>
      <w:b/>
      <w:bCs/>
      <w:i/>
      <w:iCs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ms Rmn;Times New Roman" w:hAnsi="Tms Rmn;Times New Roman" w:eastAsia="Times New Roman" w:cs="Tms Rmn;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TITOLO1Grassettoprima0ptDopo0pt">
    <w:name w:val="Stile TITOLO 1 + Grassetto prima 0 pt Dopo:  0 pt"/>
    <w:basedOn w:val="Heading1"/>
    <w:next w:val="Normal"/>
    <w:qFormat/>
    <w:pPr>
      <w:keepLines w:val="false"/>
      <w:numPr>
        <w:ilvl w:val="0"/>
        <w:numId w:val="3"/>
      </w:numPr>
      <w:spacing w:lineRule="auto" w:line="360" w:before="0" w:after="0"/>
      <w:jc w:val="both"/>
    </w:pPr>
    <w:rPr>
      <w:rFonts w:ascii="Verdana" w:hAnsi="Verdana" w:cs="Verdana"/>
      <w:color w:val="000000"/>
      <w:kern w:val="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true"/>
      <w:spacing w:lineRule="atLeast" w:line="2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ntosicuro.it/italian/Campagna_europea_sulla_manutenzione_sicura-art-9890.php" TargetMode="External"/><Relationship Id="rId3" Type="http://schemas.openxmlformats.org/officeDocument/2006/relationships/hyperlink" Target="http://www.puntosicuro.it/it/ps/view/la-prevenzione-nel-carico-scarico-di-container-cassoni-art-10308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9:00Z</dcterms:created>
  <dc:creator>Utente</dc:creator>
  <dc:description/>
  <cp:keywords/>
  <dc:language>en-US</dc:language>
  <cp:lastModifiedBy>arug</cp:lastModifiedBy>
  <dcterms:modified xsi:type="dcterms:W3CDTF">2013-07-17T09:59:00Z</dcterms:modified>
  <cp:revision>80</cp:revision>
  <dc:subject/>
  <dc:title/>
</cp:coreProperties>
</file>