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DI PERSONE NELL’AMBITO DEL CANTIE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tasi di attività che prevede il trasporto degli addetti ai lavori, mediante l’utilizzo di autoveico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68"/>
        <w:gridCol w:w="1440"/>
        <w:gridCol w:w="1625"/>
        <w:gridCol w:w="2936"/>
      </w:tblGrid>
      <w:tr>
        <w:trPr>
          <w:tblHeader w:val="true"/>
          <w:trHeight w:val="37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enco Rischi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alutazione Rischio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sure di Prevenzione</w:t>
            </w:r>
          </w:p>
        </w:tc>
      </w:tr>
      <w:tr>
        <w:trPr>
          <w:tblHeader w:val="true"/>
          <w:trHeight w:val="71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nno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identi stradali con altri autoveicol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v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anificare l’itinerario scegliendo percorsi meno pericolosi e faticosi, evitando il passaggio in zone ad alto traffico cercando di evitare le ore di punta e programmando le pause ed i periodi di riposo previsti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pettare il codice della strada.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vestimenti da parte di </w:t>
            </w:r>
            <w:r>
              <w:rPr>
                <w:rFonts w:cs="Verdana" w:ascii="Verdana" w:hAnsi="Verdana"/>
              </w:rPr>
              <w:t>altri autoveicol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a velocità dei mezzi deve essere limitata ai valori consentiti in cantiere, procedendo a passo d'uomo nelle vicinanze di postazioni di lavoro. Predisporre opportuna segnaletica. Prestare attenzione negli spostamenti. 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"/>
      </w:tblGrid>
      <w:tr>
        <w:trPr>
          <w:trHeight w:val="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SCHEDA TECNIC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nersi alle disposizioni di prevenzione relative ai rischi comportati dalla propria attività e osservare le norme di sicurezza attinent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ificare che le operazioni di trasporto di persone avvengano in condizioni di sicurezza da personale autorizzato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Verdana" w:ascii="Verdana" w:hAnsi="Verdana"/>
              </w:rPr>
              <w:t>Accertarsi dell'esistenza a bordo dell'estintore, del pacchetto di pronto soccorso, del triangolo di segnalazione di auto ferma e delle catene da neve. Qualsiasi anomalia deve essere preventivamente segnalata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trasportare un numero di persone superiore a quello indicato sulla carta di circolazione del veicolo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fettuare la formazione e l’aggiornamento dell’autista in relazione alla conoscenza del codice stradale, dell’effetto dell’alcool e dei farmaci durante la guida, della corretta alimentazione e del comportamento da tenere in caso di emergenza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ffettuare il dovuto addestramento alla guida in condizioni particolari, quali strada bagnata, presenza di ghiaccio, nebbia, ostacoli improvvisi 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ttare procedure tali da favorire il rispetto del codice stradale e dei limiti di velocità, del divieto di assumere alcolici e sostanze stupefacenti durante la pausa pranzo, del corretto uso del cellulare ecc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operare, anche temporaneamente, in cattive condizioni fisiche o psicologiche (malessere, capogiri, sonnolenza, ecc.) o affetti da vertigini, disfunzioni di cuore o altro disturbo che possa creare uno stato di pericolo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re l'efficienza dei sistemi frenanti, dei dispositivi di segnalazione ottici ed acustici e dei dispositivi di illuminazione dei veicoli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lasciare il veicolo incustodito senza aver provveduto a garantire la sua amovibilità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rompere immediatamente la guida in caso di stanchezza o sonnolenza o di malessere, anche leggero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ere allacciate le cinture di sicurezza e osservare scrupolosamente tutte le disposizioni di sicurezza possibili (distanza di sicurezza, limiti di velocità, ecc.), attenendosi nella guida alla massima prudenz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284" w:hRule="exac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 Lgs. 81/08 come modificato dal D. Lgs. 106/09</w:t>
            </w:r>
          </w:p>
        </w:tc>
      </w:tr>
    </w:tbl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true"/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31"/>
        <w:gridCol w:w="2772"/>
        <w:gridCol w:w="2860"/>
      </w:tblGrid>
      <w:tr>
        <w:trPr>
          <w:trHeight w:val="490" w:hRule="atLeast"/>
        </w:trPr>
        <w:tc>
          <w:tcPr>
            <w:tcW w:w="1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Tms Rmn;Times New Roman" w:hAnsi="Tms Rmn;Times New Roman" w:eastAsia="Times New Roman" w:cs="Tms Rmn;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ms Rmn;Times New Roman" w:hAnsi="Tms Rmn;Times New Roman" w:eastAsia="Times New Roman" w:cs="Tms Rmn;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1Grassettoprima0ptDopo0pt">
    <w:name w:val="Stile TITOLO 1 + Grassetto prima 0 pt Dopo:  0 pt"/>
    <w:basedOn w:val="Heading1"/>
    <w:next w:val="Normal"/>
    <w:qFormat/>
    <w:pPr>
      <w:keepLines w:val="false"/>
      <w:numPr>
        <w:ilvl w:val="0"/>
        <w:numId w:val="2"/>
      </w:numPr>
      <w:spacing w:lineRule="auto" w:line="360" w:before="0" w:after="0"/>
      <w:jc w:val="both"/>
    </w:pPr>
    <w:rPr>
      <w:rFonts w:ascii="Verdana" w:hAnsi="Verdana" w:cs="Verdana"/>
      <w:color w:val="000000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true"/>
      <w:spacing w:lineRule="atLeast" w:line="2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Utente</dc:creator>
  <dc:description/>
  <cp:keywords/>
  <dc:language>en-US</dc:language>
  <cp:lastModifiedBy>arug</cp:lastModifiedBy>
  <dcterms:modified xsi:type="dcterms:W3CDTF">2013-07-17T09:59:00Z</dcterms:modified>
  <cp:revision>40</cp:revision>
  <dc:subject/>
  <dc:title/>
</cp:coreProperties>
</file>