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TRAVI E SOLAI DI PIANO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10"/>
      </w:tblGrid>
      <w:tr>
        <w:trPr>
          <w:trHeight w:val="151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829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realizzazione di travi e solai di piani mediante lo svolgimento delle seguenti attivit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ecuzione delle casserature e delle armature di sostegn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e montaggio delle armature delle travi di piano e dei sola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o di calcestruzz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pompa per 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a denti f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uliscitav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G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in meta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Fare attenzione agli ostacoli fissi pericolosi. Uno di questi è rappresentato dai ferri di ripresa del cemento armato emergenti dal piano di lavoro. Tutti i ferri di ripresa devono essere coperti con cappuccetti in gomma o con altro sistema idoneo, al fine di evitare gravi ferite al viso o al corpo in caso di urti o cadute acciden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ppena completate le casseforme, prima delle operazioni di preparazione del solaio (posa forati dei solai, posa del ferro) e del getto, si deve provvedere a proteggere con regolari parapetti i margini aperti dei solai stessi, a meno che non siano già predisposti i ponteggi al piano (Art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perture lasciate nei solai per scopi diversi devono essere protette al momento stesso del disarmo al fine di evitare la caduta di persone attraverso le medesi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rampe scale devono essere protette con parapetti fin dalla fase di armatura, i parapetti devono essere poi rifatti subito dopo il disarmo e mantenuti fino alla posa in opera delle ringhi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a esecuzione di lavori in altezza, accertarsi che siano state predisposte tutte le protezioni per impedire cadute accidentali nel vu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la maturazione del getto, l'asportazione dei puntelli e delle casseforme va effettuato gradat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l disarmo va impedito che tavole e pezzi di legno cadano sui posti di passaggio, mediante sbarramenti od altri opportuni accorgimenti. E' vietato gettare elementi dall'alto indiscriminatamente (Art. 14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oro che operano a terra o comunque ad un livello inferiore al piano di carpenteria sono esposti al rischio di caduta di materiale dall'alto. Pertanto devono fare sempre uso di casco per la protezione del ca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travi  ed i solai devono essere solidamente sostenuti o puntellati fino all'entrata in efficienza dei collegamenti definitivi alla parte di costruzione già montata e in condizioni st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getti di calcestruzzo e durante i disarmi, è indispensabile la presenza di un preposto con specifica competenza in materia al fine di valutare prontamente la presenza di eventuali sintomi di crolli o cedimenti repentini delle strutture e di disporre i conseguenti interventi di rinforzo delle armature provvisorie o l'evacuazione immediata delle zona pericolosa (Art 12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re attenzione quando si transita nel raggio di manovra dei mezzi meccanici (Allegato 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olare cura deve essere posta nella pulizia dopo il disarmo; le tavole devono essere pulite dai chiodi e le "mascelle" raccolte in appositi gabb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tere sempre i guanti per manipolare i tondini di ferro, sia sciolti che legati in gabbie. Se occorre tagliare un tondino, collocare la trancia a mano su un piano solido, perfettamente orizzontale e fuori dai passaggi. Infilare il tondino a fondo tra i coltelli. Mentre si aziona la trancia stare a distanza dai coltelli e non consentire l'avvicinamento di altre persone. Disporre sempre la leva in modo da evitare che cada accidentalmente. Inchiodare la piastra della piegaferri su una superficie solida e stabile. Piegare il ferro dopo averlo tagliato della lunghezza voluta. Fare attenzione a non schiacciarsi le d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occorra passare sui forati dei solai, si dovranno disporre almeno un paio di tavole affiancate (Allegato X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e attenzione negli spostamenti nel cantiere e tenere pulito e in ordine il luog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5:00Z</dcterms:created>
  <dc:creator>Utente</dc:creator>
  <dc:description/>
  <cp:keywords/>
  <dc:language>en-US</dc:language>
  <cp:lastModifiedBy>utn</cp:lastModifiedBy>
  <dcterms:modified xsi:type="dcterms:W3CDTF">2011-02-28T11:16:00Z</dcterms:modified>
  <cp:revision>46</cp:revision>
  <dc:subject/>
  <dc:title>Scheda di Valutazione</dc:title>
</cp:coreProperties>
</file>