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TRINCEE DRENANTI CON GEOCOMPOSITO DRENANT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>
          <w:trHeight w:val="207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905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all’interno della trincea di un geocomposito, ottenuto dall’ accoppiamento per termosaldatura dei seguenti element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un nucleo drenante tridimensionale ad elevato indice di vuoto in monofilamenti estrus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e strati esterni in geotessile filtrante ed impermeabil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geocomposito svolge una duplice funzione: il drenaggio dell’acqua di infiltrazione, grazie alle apposite scalanature sul lato inferiore e la protezione della membrana impermeabile, grazie alla densità della sua struttur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ucitrici di geotess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franamento delle pareti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per ribaltamento del me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i lavori eseguiti in altezza, tutte le attrezzature di lavoro devono essere ancorate con cordini in modo da impedirne la caduta (Art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deposito di materiali nelle vicinanze dei cigli o in zone a rischio (Art.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depositi momentanei devono consentire la agevole esecuzione delle manovre e dei movimenti necessari per lo svolgimento del lavoro (Art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2:00Z</dcterms:created>
  <dc:creator>Utente</dc:creator>
  <dc:description/>
  <cp:keywords/>
  <dc:language>en-US</dc:language>
  <cp:lastModifiedBy>utente</cp:lastModifiedBy>
  <dcterms:modified xsi:type="dcterms:W3CDTF">2011-08-26T07:35:00Z</dcterms:modified>
  <cp:revision>68</cp:revision>
  <dc:subject/>
  <dc:title>Scheda di Valutazione</dc:title>
</cp:coreProperties>
</file>