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TRINCEE DRENANTI CON MATERASSO DI GEOTESSILE ED INERT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trHeight w:val="2051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09156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un materasso in geotessile, costituito da due strati di tessuti altamente resistenti in fibre di poliammide e/o di polietilene, che formano un cassero il cui spessore può variare da 5 cm a 60 cm grazie all'impiego di distanziatori di diversa lunghezza. I materassi antierosione possono essere riempiti, a seconda del tipo di impiego, con prodotti pompabili, quali per esempio malta di calcestruzzo oppure sabbia. Ne risulta una struttura di copertura, permeabile e flessibile oppure impermeabile e rigida.</w:t>
            </w:r>
          </w:p>
        </w:tc>
      </w:tr>
      <w:tr>
        <w:trPr>
          <w:trHeight w:val="2499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I materassi antierosione vengono utilizzati come sistema drenante per il controllo dell’erosione delle sponde marine e lacustri, degli argini dei fiumi e di canali, e possono essere posati senza alcun problema sia sopra l'acqua che sott'acqu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L’attività comporta le seguenti fasi lavorativ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Posizionamento, manuale o mediante mezzi meccanici, del materasso vuoto in teli di larghezza e lunghezza variabi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cucitura del teli con cucitrici portatili oppure assemblaggio mediante cerniere lampo fissate industrialmente, in modo da ricoprire tutta l’area interessat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empimento del materasso di sabbia e ghiaia (mischiata con sementi per favorire la vegetazione) oppure con malta di calcestruzzo, mediante l’utilizzo di compressori, tramogge con coclee e tubi flessibi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coraggio del materasso in cima all’argine, mediante lo scavo di una trincea, che una volta riempita consentirà la nascita della vegetazione e di diventare parte integrante del paesaggio e dell’ecosistema local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ucitrici di geotess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r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mogge con cocle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franamento delle pareti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per ribaltamento del me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eseguiti in altezza, tutte le attrezzature di lavoro devono essere ancorate con cordini in modo da impedirne la caduta (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8:00Z</dcterms:created>
  <dc:creator>Utente</dc:creator>
  <dc:description/>
  <cp:keywords/>
  <dc:language>en-US</dc:language>
  <cp:lastModifiedBy>utente</cp:lastModifiedBy>
  <dcterms:modified xsi:type="dcterms:W3CDTF">2011-08-26T07:37:00Z</dcterms:modified>
  <cp:revision>111</cp:revision>
  <dc:subject/>
  <dc:title>Scheda di Valutazione</dc:title>
</cp:coreProperties>
</file>