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UTENZA GAS B.P. - ALLACCIAMEN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614" w:hRule="atLeast"/>
        </w:trPr>
        <w:tc>
          <w:tcPr>
            <w:tcW w:w="101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e operazioni di allacciamento utenza gas B.P (</w:t>
            </w:r>
            <w:r>
              <w:rPr>
                <w:rFonts w:cs="Arial" w:ascii="Verdana" w:hAnsi="Verdana"/>
                <w:i/>
              </w:rPr>
              <w:t>bassa pressione</w:t>
            </w:r>
            <w:r>
              <w:rPr>
                <w:rFonts w:cs="Arial" w:ascii="Verdana" w:hAnsi="Verdana"/>
              </w:rPr>
              <w:t>), mediante scavo a sezione obbligata, posa in opera pezzi speciali, foratura e/o saldatura tubazioni utenza in acciaio, guaina e posa tubazioni utenza, rinterro dello scavo e ripristin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Piccone e P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oratu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aldatrice ossiacetilenic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itume e catr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negli sca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vestimento (presenza di macchine operatrici)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mare le pareti più alte di m 1,50 o che non garantiscono st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9:00Z</dcterms:created>
  <dc:creator>Utente</dc:creator>
  <dc:description/>
  <cp:keywords/>
  <dc:language>en-US</dc:language>
  <cp:lastModifiedBy>utn</cp:lastModifiedBy>
  <dcterms:modified xsi:type="dcterms:W3CDTF">2011-02-28T11:26:00Z</dcterms:modified>
  <cp:revision>56</cp:revision>
  <dc:subject/>
  <dc:title>Scheda di Valutazione</dc:title>
</cp:coreProperties>
</file>