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VERNICIATURA OPERE IN LEG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854"/>
      </w:tblGrid>
      <w:tr>
        <w:trPr>
          <w:trHeight w:val="1080" w:hRule="atLeast"/>
        </w:trPr>
        <w:tc>
          <w:tcPr>
            <w:tcW w:w="20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00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verniciatura di opere in legno, come tettoie ed infissi, previa raschiatura, stuccatura, carteggiatura e spolveratura, applicazione di fondo protettivo e ancorante e a finire verniciatura con smalto sintetico lucido o satinato, eseguita a pennello. </w:t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litura ed eventuale spazzolatura eseguita con spazzola d'acciai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zione di fondo protettiv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e mani di smalto sintetico lucido o satinato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pazzola d’acci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nnel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i su cavallet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 da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 di vernici/pittu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.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necessario il preventivo esame della scheda tossicologica delle sostanze utilizzate per l'adozione delle specifiche misure di sicurez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, specialmente se allo stato liquido o facilmente solubili o volatili, devono essere custodite in recipienti a tenuta e muniti di buona chiusu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ali recipienti devono portare una scritta che ne indichi il contenuto ed avere le indicazioni e i contrassegni ( Allegato IV punto 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vorando al di sopra della testa è indispensabile l'uso degli occhiali o paraocchi trasparent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l sollevamento di materiali di peso superiore a quello stabilito dalla normativa vigente da parte di un singolo lavoratore. Per carichi pesanti e/o ingombranti la massa va movimentata con l'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Nel corso della lavorazione potrebbero verificarsi getti e schizzi di pitture/vernic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nture, tagli ed abras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vapor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 g</w:t>
            </w:r>
            <w:r>
              <w:rPr>
                <w:rFonts w:cs="Verdana" w:ascii="Verdana" w:hAnsi="Verdana"/>
              </w:rPr>
              <w:t>etti e schizz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 di vern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1:00Z</dcterms:created>
  <dc:creator>Utente</dc:creator>
  <dc:description/>
  <cp:keywords/>
  <dc:language>en-US</dc:language>
  <cp:lastModifiedBy>utente</cp:lastModifiedBy>
  <dcterms:modified xsi:type="dcterms:W3CDTF">2011-08-26T07:38:00Z</dcterms:modified>
  <cp:revision>11</cp:revision>
  <dc:subject/>
  <dc:title>Scheda di Valutazione</dc:title>
</cp:coreProperties>
</file>