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VERNICIATURA SEGNALETICA STRADAL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088"/>
      </w:tblGrid>
      <w:tr>
        <w:trPr>
          <w:trHeight w:val="1080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79895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verniciatura della segnaletica orizzontale stradale eseguita mediante compressore a spruzzo manuale o su automezzo speciale.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In particolare si prevedono le seguenti attivit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disposizione segnaletica e sbarramenti protettivi dell'area di interven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cciamen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cuzione della verniciatura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stola per vernici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cchina per verniciatura segnaletica stra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resso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Vernic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Valutare i rischi per la salute dei lavoratori derivanti dalla  presenza di agenti chimici ed attua le misure necessarie per eliminare o ridurre tali rischi (Art 223, 224, 22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nsibilizzare periodicamente il personale operante relativamente ai rischi specifici delle operazioni da eseguir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</w:rPr>
        <w:t>Effettuare la sorveglianza sanitaria preventiva dei lavoratori con periodicità annuale oppure con periodicità stabilita di volta in volta dal medico, mirata al rischio specifico (Art. 41 del D.Lgs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mpedire l'avvicinamento, la sosta ed il transito di persone non addette ai lavori, con segnalazioni e sbarramenti idonei alle circostanze  (Art. 163 del D.Lgs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lavori notturni, verificare, preventivamente ed attentamente, la zona di lavoro; utilizzare comunque, tutte le luci disponibili sulla macchina </w:t>
      </w:r>
      <w:r>
        <w:rPr>
          <w:rFonts w:cs="Arial" w:ascii="Verdana" w:hAnsi="Verdana"/>
        </w:rPr>
        <w:t xml:space="preserve">(Allegato VI, Punto 1.3 del </w:t>
      </w:r>
      <w:r>
        <w:rPr>
          <w:rFonts w:cs="Verdana" w:ascii="Verdana" w:hAnsi="Verdana"/>
          <w:color w:val="000000"/>
        </w:rPr>
        <w:t>D.lgs. n.81/08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notte illuminare le testate di cantiere con luci regolamentari </w:t>
      </w:r>
      <w:r>
        <w:rPr>
          <w:rFonts w:cs="Verdana" w:ascii="Verdana" w:hAnsi="Verdana"/>
        </w:rPr>
        <w:t>(</w:t>
      </w:r>
      <w:r>
        <w:rPr>
          <w:rFonts w:cs="Arial" w:ascii="Verdana" w:hAnsi="Verdana"/>
        </w:rPr>
        <w:t xml:space="preserve">Allegato V, Parte I, Punto 7 </w:t>
      </w:r>
      <w:r>
        <w:rPr>
          <w:rFonts w:cs="Verdana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enersi a distanza di sicurezza dai mezzi operativi in movimento (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’uso di macchine deve essere impiegato un lavoratore a terra per operazioni di retromarcia o comunque difficili (Allegato VI Punto 2.1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Accertare l'assenza di sostanze infiammabili nei pressi del compress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nere i prodotti infiammabili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Utilizzare mascherine bocca naso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 xml:space="preserve">gas e vapori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Maschera con filtri per vapor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, vapori e polv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2:00Z</dcterms:created>
  <dc:creator>Utente</dc:creator>
  <dc:description/>
  <cp:keywords/>
  <dc:language>en-US</dc:language>
  <cp:lastModifiedBy>utn</cp:lastModifiedBy>
  <dcterms:modified xsi:type="dcterms:W3CDTF">2011-02-28T11:49:00Z</dcterms:modified>
  <cp:revision>64</cp:revision>
  <dc:subject/>
  <dc:title>Scheda di Valutazione</dc:title>
</cp:coreProperties>
</file>