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VESPAIO CON SCHEGGIONI DI CAVA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70"/>
      </w:tblGrid>
      <w:tr>
        <w:trPr>
          <w:trHeight w:val="2051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3825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esecuzione di vespai per la formazione di sottofondi costituiti da scheggioni di cava, di natura silicea, calcarea o tufacea. Vengono posti in opera manualmente o mediante mezzi meccanici ed è prevista la cernita del materiale e la formazione di cunicoli di ventilazione. Per</w:t>
            </w:r>
            <w:r>
              <w:rPr>
                <w:rFonts w:cs="Verdana" w:ascii="Verdana" w:hAnsi="Verdana"/>
              </w:rPr>
              <w:t xml:space="preserve"> evitare la risalita capillare, </w:t>
            </w:r>
            <w:r>
              <w:rPr>
                <w:rFonts w:cs="Arial" w:ascii="Verdana" w:hAnsi="Verdana"/>
              </w:rPr>
              <w:t>infatti</w:t>
            </w:r>
            <w:r>
              <w:rPr>
                <w:rFonts w:cs="Verdana" w:ascii="Verdana" w:hAnsi="Verdana"/>
              </w:rPr>
              <w:t>, occorre prevedere un sistema di drenaggio perimetrale in grado di raccogliere ed espellere l’acqua accumulata, oppure si può favorire la circolazione dell’aria praticando fori comunicanti con l’esterno nella muratura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perimetrale. 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Le prese d’aria esterne devono essere provviste di griglie di chiusura per evitare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infiltrazioni di terra o l’ingresso di altri oggetti o di piccoli animali dall’esterno che possono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ostruir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Miniescava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inipala mecca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6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21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e all’interno dello scav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43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edire l’avvicinamento di persone non addette ai lavori ( Art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l'avvicinamento ai mezzi (autocarro e minipala) e a tutti coloro che non sono direttamente interessati a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viabilità in vicinanza degli scavi deve essere studiata e disciplinata al fine di impedire ribaltamenti a seguito di cedimenti delle pareti degli scavi e se possibile doppio senso di m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disporre vie obbligatorie di transito per i mezzi di scavo e di trasporto e regolamentarne il traffico. La velocità dei mezzi all'interno del cantiere deve essere adeguata alle caratteristiche delle percorso e comunque contenuta entro i 30 km/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fasi di entrata e uscita, stazionamento, carico e scarico dei materiali devono essere assistite da personale a te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ghiaione dagli autocarri occorrerà assistere il conducente sia durante l’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periodicamente l'efficienza degli utensili e delle attrezzature utilizzate (Art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fase lavorativa gli operai devono indossare casco, guanti e scarpe antinfortunistiche ed idonei otoprotettori in base alla valutazione del rischio rumore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sempre i dispositivi di protezione individuali previsti (Art. 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</w:rPr>
        <w:t>D</w:t>
      </w:r>
      <w:r>
        <w:rPr>
          <w:rFonts w:cs="Verdana" w:ascii="Verdana" w:hAnsi="Verdana"/>
          <w:b/>
          <w:sz w:val="24"/>
          <w:szCs w:val="24"/>
        </w:rPr>
        <w:t>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006"/>
        <w:gridCol w:w="2800"/>
        <w:gridCol w:w="2543"/>
      </w:tblGrid>
      <w:tr>
        <w:trPr>
          <w:tblHeader w:val="true"/>
          <w:trHeight w:val="490" w:hRule="atLeast"/>
        </w:trPr>
        <w:tc>
          <w:tcPr>
            <w:tcW w:w="2472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0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volamenti e cadute in pian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5 (2008) </w:t>
            </w:r>
            <w:r>
              <w:rPr>
                <w:rFonts w:cs="Verdana" w:ascii="Verdana" w:hAnsi="Verdana"/>
                <w:i/>
              </w:rPr>
              <w:t>Dispositivi di protezione individuale - Calzature di sicurezz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obabilità di </w:t>
            </w:r>
            <w:r>
              <w:rPr>
                <w:rFonts w:cs="Arial" w:ascii="Verdana" w:hAnsi="Verdana"/>
              </w:rPr>
              <w:t>punture, tagli ed abrasion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55980" cy="648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 meccanica 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388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4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emimaschera filtrante contro particelle. Requisiti, prove, marcatura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885" w:hRule="atLeast"/>
        </w:trPr>
        <w:tc>
          <w:tcPr>
            <w:tcW w:w="247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20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9786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</w:t>
            </w:r>
            <w:r>
              <w:rPr>
                <w:rStyle w:val="Content"/>
                <w:rFonts w:cs="Arial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Requisiti generali. Parte 2: Inserti</w:t>
            </w:r>
          </w:p>
        </w:tc>
      </w:tr>
    </w:tbl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2:00Z</dcterms:created>
  <dc:creator>Utente</dc:creator>
  <dc:description/>
  <cp:keywords/>
  <dc:language>en-US</dc:language>
  <cp:lastModifiedBy>arug</cp:lastModifiedBy>
  <dcterms:modified xsi:type="dcterms:W3CDTF">2011-12-23T14:20:00Z</dcterms:modified>
  <cp:revision>57</cp:revision>
  <dc:subject/>
  <dc:title>Scheda di Valutazione</dc:title>
</cp:coreProperties>
</file>