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VESPAIO IN MURICCI E TAVELLONI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356"/>
      </w:tblGrid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9377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attasi della esecuzione di una</w:t>
            </w:r>
            <w:r>
              <w:rPr>
                <w:rFonts w:cs="Verdana" w:ascii="Verdana" w:hAnsi="Verdana"/>
              </w:rPr>
              <w:t xml:space="preserve"> tipologia di vespaio detta a</w:t>
            </w:r>
            <w:r>
              <w:rPr>
                <w:rFonts w:cs="Verdana" w:ascii="Verdana" w:hAnsi="Verdana"/>
                <w:i/>
              </w:rPr>
              <w:t xml:space="preserve"> 'tavelloni e muricci' </w:t>
            </w:r>
            <w:r>
              <w:rPr>
                <w:rFonts w:cs="Verdana" w:ascii="Verdana" w:hAnsi="Verdana"/>
              </w:rPr>
              <w:t>, costituita essenzialmente da una soletta di tavelle in laterizio con sovrastante cappa di cls armato poggiante su muricci di mattoni pieni o di c.a.  I muricci a loro volta poggiano su uno strato di cls magro che viene posto sul terreno per livellarlo, regolarizzarlo e assicurare una corretta distribuzione dei carichi. I cunicoli tra i muricci sono tra loro comunicanti e sfociano all'esterno con opportune aperture poste alle loro estremità per permettere la ventilazione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i muricci vengono posati i tavelloni sui quali viene gettata una camicia di malta di 1 o 2 cm in modo da formare un piano orizzontale. Su tale piano viene posata l'impermeabilizzazione, la soletta di conglomerato cementizio leggero di 8-10 cm ed il massetto di sabbia e cemento di 3 cm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la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stip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6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6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all’interno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4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4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’avvicinamento di persone non addette ai lavori ( Art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efficienza degli utensili e delle attrezzature utilizzate (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sistemi di ausilio (piattaforme di sollevamento e discesa a servizio dei mezzi di trasporto, trans-pallet a conduzione manuale, ecc.) per ridurre i carichi trasportati. (Art. 168 del D.lgs. n.81/08 – Allegato XXXIII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b/>
          <w:sz w:val="24"/>
          <w:szCs w:val="24"/>
        </w:rPr>
        <w:t>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800"/>
        <w:gridCol w:w="2543"/>
      </w:tblGrid>
      <w:tr>
        <w:trPr>
          <w:tblHeader w:val="true"/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5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in pia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5 (2008) </w:t>
            </w: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4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ti e schizz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2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9786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(2004)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Requisiti generali. Parte 2: Inserti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ro10">
    <w:name w:val="nero10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8:00Z</dcterms:created>
  <dc:creator>Utente</dc:creator>
  <dc:description/>
  <cp:keywords/>
  <dc:language>en-US</dc:language>
  <cp:lastModifiedBy>arug</cp:lastModifiedBy>
  <dcterms:modified xsi:type="dcterms:W3CDTF">2011-12-23T14:20:00Z</dcterms:modified>
  <cp:revision>58</cp:revision>
  <dc:subject/>
  <dc:title>Scheda di Valutazione</dc:title>
</cp:coreProperties>
</file>