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VESPAIO PER MURATURE CONTRO TERRA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50"/>
      </w:tblGrid>
      <w:tr>
        <w:trPr>
          <w:trHeight w:val="1512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20904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esecuzione di vespai contro terra, con la funzione di ostacolare la risalita dell’umidità per capillarità. Il vespaio è costituito da materiale fortemente drenante, quali: argilla espansa, blocchi porosi in cemento, oppure ghiaia. Le pareti contro terra devono essere preparate con una imprimitura bituminosa, data in opera a rullo o a pompa airless, oppure protette con un rivestimento impermeabile in “non tessuto”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 con cassone ribalta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Miniescav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inipala mecca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a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e all’interno d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edire l’avvicinamento di persone non addette ai lavori ( Art 10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l'avvicinamento ai mezzi (autocarro e minipala) e a tutti coloro che non sono direttamente interessati ai lav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viabilità in vicinanza degli scavi deve essere studiata e disciplinata al fine di impedire ribaltamenti a seguito di cedimenti delle pareti degli scavi e se possibile doppio senso di m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disporre vie obbligatorie di transito per i mezzi di scavo e di trasporto e regolamentarne il traffico. La velocità dei mezzi all'interno del cantiere deve essere adeguata alle caratteristiche delle percorso e comunque contenuta entro i 30 km/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fasi di entrata e uscita, stazionamento, carico e scarico dei materiali devono essere assistite da personale a ter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 (Art 11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Durante lo scarico della ghiaia o dell’argilla espansa dagli autocarri occorrerà assistere il conducente sia durante l’avvicinamento che durante lo scarico stesso, interrompendo le lavorazioni in 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periodicamente l'efficienza degli utensili e delle attrezzature utilizzate (Art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a fase lavorativa gli operai devono indossare casco, guanti e scarpe antinfortunistiche ed idonei otoprotettori in base alla valutazione del rischio rumo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D</w:t>
      </w:r>
      <w:r>
        <w:rPr>
          <w:rFonts w:cs="Verdana" w:ascii="Verdana" w:hAnsi="Verdana"/>
          <w:b/>
          <w:sz w:val="24"/>
          <w:szCs w:val="24"/>
        </w:rPr>
        <w:t>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800"/>
        <w:gridCol w:w="2543"/>
      </w:tblGrid>
      <w:tr>
        <w:trPr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54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 e cadute in piano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5 (2008) </w:t>
            </w:r>
            <w:r>
              <w:rPr>
                <w:rFonts w:cs="Verdana" w:ascii="Verdana" w:hAnsi="Verdana"/>
                <w:i/>
              </w:rPr>
              <w:t>Dispositivi di protezione individuale - Calzature di sicurezza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5980" cy="648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4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97865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  <w:r>
              <w:rPr>
                <w:rStyle w:val="Content"/>
                <w:rFonts w:cs="Arial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</w:t>
            </w:r>
            <w:r>
              <w:rPr>
                <w:rStyle w:val="Content"/>
                <w:rFonts w:cs="Arial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Requisiti generali. Parte 2: Inserti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2:00Z</dcterms:created>
  <dc:creator>Utente</dc:creator>
  <dc:description/>
  <cp:keywords/>
  <dc:language>en-US</dc:language>
  <cp:lastModifiedBy>utn</cp:lastModifiedBy>
  <dcterms:modified xsi:type="dcterms:W3CDTF">2011-12-21T08:37:00Z</dcterms:modified>
  <cp:revision>27</cp:revision>
  <dc:subject/>
  <dc:title>Scheda di Valutazione</dc:title>
</cp:coreProperties>
</file>