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VIABILITA' E SEGNALETICA CANTIER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2"/>
      </w:tblGrid>
      <w:tr>
        <w:trPr>
          <w:trHeight w:val="821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54356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Trattasi dell’allestimento delle vie di circolazione interne del cantiere e della segnaletica di sicurezz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accesso al cantiere dei mezzi di lavoro devono essere predisposti percorsi e, ove occorrono mezzi di accesso controllati e sicuri, separati da quelli per i ped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'interno del cantiere, la circolazione degli automezzi e delle macchine semoventi deve essere rego</w:t>
        <w:softHyphen/>
        <w:t>lata con norme il più possibile simili a quelle della circolazione su strade pubbliche, la velocità deve esse</w:t>
        <w:softHyphen/>
        <w:t>re limitata a seconda delle caratteristiche e condizioni dei percorsi e dei mez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trade devono essere atte a resistere al transito dei mezzi di cui è previsto l'impiego, con pendenze e curve adeguate alle possibilità dei mezzi stessi ed essere mantenute costantemente in condizioni soddi</w:t>
        <w:softHyphen/>
        <w:t>sfac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larghezza delle strade e delle rampe deve essere tale da consentire un franco di almeno 0,70 metri ol</w:t>
        <w:softHyphen/>
        <w:t>tre la sagoma di ingombro massimo dei mezzi previsti. Qualora il franco venga limitato ad un solo lato, de</w:t>
        <w:softHyphen/>
        <w:t>vono essere realizzate, nell'altro lato, piazzole o nicchie di rifugio ad intervalli non superiori a 20 metri una dall'alt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trade usate dai mezzi meccanici devono avere una manutenzione appropri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evitare la formazione di fango e di polvere se sterrate, devono essere spianate, trattate con inerti e innaffiate periodic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elocità deve essere limitata per garantire la massima sicurezza in ogni condizione e comunque ri</w:t>
        <w:softHyphen/>
        <w:t>dotta a passo d'uomo in corrispondenza dei posti di lavoro odi passagg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manovre in spazi ristretti od impegnati devono avvenire con l'aiuto di personale a t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li disposizioni devono essere richiamate con apposita segnale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regolamentato l'accesso e la circolazione dei mezzi di trasporto personali per raggiungere i posti di lavoro. Se non sono approntate zone di parcheggio, separate da quelle di lavoro, all'interno del can</w:t>
        <w:softHyphen/>
        <w:t>tiere, i mezzi di trasporto personali devono essere lasciati all'este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e vie d'accesso ed i punti pericolosi non proteggibili del cantiere devono essere segnalati ed illuminati opportun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ve essere impedito con barriere il transito sotto strutture sospese o protetto con misure cautelari adegu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egnalare la massima velocità dei mezzi di cantiere (max 40 Km/h) e, per i lavori da eseguirsi in presenza di traffico, disporre cartelli con limite di velocità di 15 Km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Tutte le tratte di cantiere comprese nelle sedi stradali devono essere delimitate e protette con barriere idonee adeguatamente segnalate ed illumin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veicoli di cantiere devono essere in perfetta efficienza (dispositivi di segnalazione acustica, luci e fre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Le rampe di accesso al fondo degli scavi devono avere una carreggiata solida in riferimento ai mezzi di trasporto ed una pendenza adeguata (Allegato XVIII punto 1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La segnaletica di cantiere deve mettere in risalto le condizioni di rischio con i conseguenti obblighi e divieti e deve essere integrata con la segnaletica di sicurezza (Art. 15 comma 1 lettera v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segnaletica deve essere conforme a quanto prescritto nell’ Allegato XXIV del D.lgs. n.81/08 </w:t>
      </w:r>
      <w:r>
        <w:rPr>
          <w:rFonts w:cs="Verdana" w:ascii="Verdana" w:hAnsi="Verdana"/>
          <w:bCs/>
          <w:color w:val="000000"/>
        </w:rPr>
        <w:t xml:space="preserve">come modificato dal D.lgs n.106/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segnaletica di sicurezza deve essere conforme ai requisiti che figurano negli allegati XXV e XXXII </w:t>
      </w:r>
      <w:r>
        <w:rPr>
          <w:rFonts w:cs="Verdana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La segnaletica che si riferisce a un divieto, un avvertimento o un obbligo ed altresì quella che serve ad indicare l’ubicazione e ad identificare i mezzi di salvataggio o di pronto soccorso deve essere di tipo permanente e costituita da cartelli (Allegato XVIII punto 2.1.1.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segnaletica destinata ad indicare l’ubicazione e ad identificare i materiali e la attrezzature deve essere di tipo permanente e costituita da cartelli o da un colore di sicurezza (Allegato XVIII punto 2.1.1.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Fornire idonei dispositivi di protezione individuale (guanti, calzature di sicurezza e casco) con relative informazioni all’uso (Art 75-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are i DPI (scarpe, guanti e casco) (Art. 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>
      <w:rFonts w:ascii="Times New Roman" w:hAnsi="Times New Roman" w:cs="Times New Roman"/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9:00Z</dcterms:created>
  <dc:creator>Utente</dc:creator>
  <dc:description/>
  <cp:keywords/>
  <dc:language>en-US</dc:language>
  <cp:lastModifiedBy>utn</cp:lastModifiedBy>
  <dcterms:modified xsi:type="dcterms:W3CDTF">2011-03-01T08:16:00Z</dcterms:modified>
  <cp:revision>58</cp:revision>
  <dc:subject/>
  <dc:title>Scheda di Valutazione</dc:title>
</cp:coreProperties>
</file>