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EALIZZAZIONE DI SCALA IN C.A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51"/>
      </w:tblGrid>
      <w:tr>
        <w:trPr>
          <w:trHeight w:val="136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96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’esecuzione di una scala in c.a., per il collegamento fra piani posti a quote diverse, realizzata con le seguenti moda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Costruzione delle casseforme per i get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Preparazione e montaggio dell'armatura metallic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Confezionamento e trasporto in opera del calcestruzz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Getto nelle conforme e costipamento del calcestruzz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Stagionatura del calcestruzz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armo delle casseforme e pulizia.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Sega circol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utobetoni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mpa per C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Vibratore per C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cchina pulisci pan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Additivi per malte cementi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 cement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isarman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i su cavall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Scale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 con i tondini in moviment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materiale durante il get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ture, tagli ed abra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le zone di transito e di accesso e proteggerle con robusti impalcati (parasassi) contro la caduta di materiali dall’alto (Art. 129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esecuzione dei lavori, accertarsi della disponibilità di calcoli ed elaborati esecutivi da parte di un tecnico abilitato (Art. 142 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ei lavori eseguiti ad un'altezza superiore a mt 2,00 allestire idonee opere provvisionali dotate di parapetti regolamentari atte ad eliminare il pericolo di caduta di persone e di cose (Art.122 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con rischio di caduta dall'alto, ove non sia possibile disporre di impalcati fissi, i lavoratori devono usare idonea cintura di sicurezza (Art. 115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zare tutte le passerelle e i parapetti insieme alle cassefor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orre in opera le armature, pulire accuratamente il piano di appoggio e dare il disarmante ai casseri. Mettere i piedi sempre su zone stabili. Non camminare sulle pignatte: predisporre idonei percorsi con delle tav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e operazioni di getto, utilizzare appositi trabattelli, provvisti di regolare parapetto e che offrano garanzie di stabilità (Art. 14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di utilizzo di scale, porre particolare attenzione alla loro integrità ed alla perfetta rispondenza delle seguenti caratteristiche: le scale a mano in legno  devono avere i pioli incastrati nei montanti ed i tiranti sotto i due pioli estremi; le scale in ferro devono essere integre e dotate di dispositivi antisdrucciolevoli; non utilizzare le scale con pioli rotti o altre anomalie; non usare mai scale a mano improvvisate in cantiere con tavole chiodate sui montanti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re particolare attenzione agli ostacoli fissi pericolosi, quali i ferri di ripresa del cemento armato emergenti dal piano di lavoro, che devono essere coperti con cappuccetti in gomma o con altro sistema idoneo, onde evitare gravi infortuni al viso o al corpo in caso di urti o cadute accidentali. In ogni caso, segnalare e proteggere con delle tavole qualsiasi spezzone di ferro sporgente e che non sia ripiegato o non termini con un gan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a maturazione del getto, procedere all’asportazione dei puntelli e delle casseforme grada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barrare convenientemente la zona di disarmo al fine di evitare l’accesso ai non addetti alle operazioni (Art.14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il disarmo impedire che tavole e pezzi di legno cadano sui posti di passaggio, mediante sbarramenti od altri opportuni accorgimenti. E' vietato gettare elementi dall'alto indiscriminatamente (Art. 145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getti di calcestruzzo e durante i disarmi, è indispensabile la presenza di un preposto con specifica competenza in materia al fine di valutare prontamente la presenza di eventuali sintomi di crolli o cedimenti repentini delle strutture e di disporre i conseguenti interventi di rinforzo delle armature provvisorie o l'evacuazione immediata delle zona pericolosa (Art 129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operazione di disarmo, indossare necessariamente il casco per la protezione del capo da parte di coloro che operano a terra o comunque ad un livello inferiore al piano di carpenteria in quanto esposti ad un maggiore rischio di caduta di materiale dall’alto, e poiché anche il rischio di puntura i piedi è maggiore, utilizzare obbligatoriamente le calzature di sicurezza (Art. 75-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cura deve essere posta nella pulizia dopo il disarmo; le tavole devono essere pulite dai chiodi e le "mascelle" raccolte in appositi gabb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sempre i guanti per manipolare i tondini di ferro. Se occorre tagliare un tondino, collocare la trancia a mano su un piano solido, perfettamente orizzontale e fuori dai passaggi. Infilare il tondino a fondo tra i coltelli. Mentre si aziona la trancia stare a distanza dai coltelli e non consentire l'avvicinamento di altre persone. Disporre sempre la leva in modo da evitare che cada accidentalmente. Inchiodare la piastra della piegaferri su una superficie solida e stabile. Piegare il ferro dopo averlo tagliato della lunghezza voluta. Fare attenzione a non schiacciarsi le d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materiale durante il get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28:00Z</dcterms:created>
  <dc:creator>Utente</dc:creator>
  <dc:description/>
  <cp:keywords/>
  <dc:language>en-US</dc:language>
  <cp:lastModifiedBy>arug</cp:lastModifiedBy>
  <dcterms:modified xsi:type="dcterms:W3CDTF">2013-03-01T15:47:00Z</dcterms:modified>
  <cp:revision>137</cp:revision>
  <dc:subject/>
  <dc:title>Scheda di Valutazione</dc:title>
</cp:coreProperties>
</file>