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OPERA PROVVISIONALE: PONTE A SBALZO</w:t>
      </w:r>
    </w:p>
    <w:tbl>
      <w:tblPr>
        <w:tblW w:w="10205" w:type="dxa"/>
        <w:jc w:val="left"/>
        <w:tblInd w:w="-108" w:type="dxa"/>
        <w:tblLayout w:type="fixed"/>
        <w:tblCellMar>
          <w:top w:w="0" w:type="dxa"/>
          <w:left w:w="108" w:type="dxa"/>
          <w:bottom w:w="0" w:type="dxa"/>
          <w:right w:w="108" w:type="dxa"/>
        </w:tblCellMar>
      </w:tblPr>
      <w:tblGrid>
        <w:gridCol w:w="10205"/>
      </w:tblGrid>
      <w:tr>
        <w:trPr>
          <w:trHeight w:val="461" w:hRule="atLeast"/>
        </w:trPr>
        <w:tc>
          <w:tcPr>
            <w:tcW w:w="10205" w:type="dxa"/>
            <w:tcBorders/>
            <w:vAlign w:val="center"/>
          </w:tcPr>
          <w:p>
            <w:pPr>
              <w:pStyle w:val="Normal"/>
              <w:jc w:val="both"/>
              <w:rPr>
                <w:rFonts w:ascii="Verdana" w:hAnsi="Verdana" w:cs="Arial"/>
              </w:rPr>
            </w:pPr>
            <w:r>
              <w:rPr>
                <w:rFonts w:cs="Verdana" w:ascii="Verdana" w:hAnsi="Verdana"/>
              </w:rPr>
              <w:t>Struttura atta a garantire l'esecuzione di lavorazioni in quota in condizioni di sicurezza, costituita in elementi in legno con struttura portante eseguita mediante travi a sbalzo.</w:t>
            </w:r>
          </w:p>
        </w:tc>
      </w:tr>
    </w:tbl>
    <w:p>
      <w:pPr>
        <w:pStyle w:val="Normal"/>
        <w:rPr>
          <w:rFonts w:ascii="Verdana" w:hAnsi="Verdana" w:cs="Verdana"/>
        </w:rPr>
      </w:pPr>
      <w:r>
        <w:rPr>
          <w:rFonts w:cs="Verdana" w:ascii="Verdana" w:hAnsi="Verdana"/>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abrasioni e tagl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sz w:val="16"/>
          <w:szCs w:val="16"/>
        </w:rPr>
        <w:t xml:space="preserve">A </w:t>
      </w:r>
      <w:r>
        <w:rPr>
          <w:rFonts w:cs="Verdana" w:ascii="Verdana" w:hAnsi="Verdana"/>
        </w:rPr>
        <w:t>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 xml:space="preserve">I ponti a sbalzo possono essere usati solo nei casi in cui particolari esigenze non permettano l'impiego di un ponte normale con montanti partenti dal suolo ( Art. 12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 xml:space="preserve">L'intavolato dei ponti a sbalzo va composto con tavole a stretto contatto, senza interstizi che lascino passare materiali minuti ( Allegato XVIII Punto 2.1.6.1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Il parapetto del ponte a sbalzo deve essere pieno (Allegato XVIII Punto 2.1.6.1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La larghezza dell'intavolato del ponte a sbalzo non deve superare metri 1,20 (Allegato XVIII punto 2.1.6.1 lettera b)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E' opportuno irrigidire il ponte a sbalzo con saette e montanti, collegati ai traversi, che costituiscono il parapetto ( Allegato XVIII punto 2.1.6.1 lettera e)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Come ancoraggio per i traversi del ponte a sbalzo non è consentito l'uso dei contrappesi  (Allegato XVIII punto 2.1.6.1 lettera c)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288" w:leader="none"/>
        </w:tabs>
        <w:ind w:left="538" w:hanging="181"/>
        <w:jc w:val="both"/>
        <w:rPr>
          <w:rFonts w:ascii="Verdana" w:hAnsi="Verdana" w:cs="Arial"/>
        </w:rPr>
      </w:pPr>
      <w:r>
        <w:rPr>
          <w:rFonts w:cs="Arial" w:ascii="Verdana" w:hAnsi="Verdana"/>
        </w:rPr>
        <w:t xml:space="preserve">In presenza di ponti a sbalzo non corre l'obbligo di installare il sottoponte di sicurezza </w:t>
      </w:r>
      <w:r>
        <w:rPr>
          <w:rFonts w:cs="Verdana" w:ascii="Verdana" w:hAnsi="Verdana"/>
        </w:rPr>
        <w:t>(Art. 128 comma 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 xml:space="preserve">Nel caso di opere in conglomerato cementizio, quando non si provveda alla costruzione da terra di una normale impalcatura con montanti, prima di iniziare l'erezione delle casseforme per il getto dei pilastri perimetrali, deve essere sistemato, in corrispondenza al piano raggiunto, un regolare ponte di sicurezza a sbalzo, avente larghezza utile di almeno 1.20 mt. </w:t>
      </w:r>
      <w:r>
        <w:rPr>
          <w:rFonts w:cs="Verdana" w:ascii="Verdana" w:hAnsi="Verdana"/>
        </w:rPr>
        <w:t>(Art. 129 comma 1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In ogni edificio devono sempre trovarsi contemporaneamente in opera i ponti a sbalzo corrispondenti ai piani sui quali si lavora e a quelli sottostanti</w:t>
      </w:r>
    </w:p>
    <w:p>
      <w:pPr>
        <w:pStyle w:val="Normal"/>
        <w:numPr>
          <w:ilvl w:val="0"/>
          <w:numId w:val="2"/>
        </w:numPr>
        <w:tabs>
          <w:tab w:val="clear" w:pos="708"/>
          <w:tab w:val="left" w:pos="288" w:leader="none"/>
        </w:tabs>
        <w:ind w:left="540" w:hanging="180"/>
        <w:jc w:val="both"/>
        <w:rPr>
          <w:rFonts w:ascii="Verdana" w:hAnsi="Verdana" w:cs="Arial"/>
        </w:rPr>
      </w:pPr>
      <w:r>
        <w:rPr>
          <w:rFonts w:cs="Arial" w:ascii="Verdana" w:hAnsi="Verdana"/>
        </w:rPr>
        <w:t xml:space="preserve">Per i ponti a sbalzo,in corrispondenza dei luoghi di transito o stazionamento, l'accesso deve essere impedito con barriere o devono essere sistemate idonee protezioni, quali parapassi o simili, contro la caduta di materiali dall'alto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288" w:leader="none"/>
        </w:tabs>
        <w:ind w:left="540" w:hanging="18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288" w:leader="none"/>
        </w:tabs>
        <w:ind w:left="540" w:hanging="18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5179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35179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8:00Z</dcterms:created>
  <dc:creator>Utente</dc:creator>
  <dc:description/>
  <cp:keywords/>
  <dc:language>en-US</dc:language>
  <cp:lastModifiedBy>Piero Clarkson</cp:lastModifiedBy>
  <dcterms:modified xsi:type="dcterms:W3CDTF">2011-03-23T09:37:00Z</dcterms:modified>
  <cp:revision>33</cp:revision>
  <dc:subject/>
  <dc:title>Scheda di Valutazione</dc:title>
</cp:coreProperties>
</file>