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ERA PROVVISIONALE: PONTEGGIO FISS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i struttura reticolare provvista solitamente di impalcati, i quali possono essere costituiti da tavole di legno (dette</w:t>
            </w:r>
            <w:r>
              <w:rPr>
                <w:rFonts w:cs="Verdana" w:ascii="Verdana" w:hAnsi="Verdana"/>
                <w:i/>
              </w:rPr>
              <w:t xml:space="preserve"> ponti</w:t>
            </w:r>
            <w:r>
              <w:rPr>
                <w:rFonts w:cs="Verdana" w:ascii="Verdana" w:hAnsi="Verdana"/>
              </w:rPr>
              <w:t>) o di acciaio, indipendentemente dal materiale con cui è costruita la struttura portante. I ponteggi vengono solitamente realizzati per la costruzione o ristrutturazione di edifici. In questo caso vengono considerati dispositivi di protezione collettiva contro le cadute dall’al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stallare il ponteggio occorrerà procedere alla verifica statica della sottostruttura di appog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superiori a cinque giorni, per il ponteggio fisso, dovrà essere costruito il sottoponte in maniera identica al ponte di lavoro (Art. 128 comma 6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tavole del ponteggio fisso dovranno avere sezione 4x30 o 5x20 cm. (Allegato X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montaggio e lo smontaggio del ponteggio fisso viene eseguito da personale esperto e con materiali omologati (Art. 136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/>
      </w:pPr>
      <w:r>
        <w:rPr>
          <w:rFonts w:cs="Arial" w:ascii="Verdana" w:hAnsi="Verdana"/>
        </w:rPr>
        <w:t>Il ponteggio metallico, unitamente a tutte le altre misure necessarie ad eliminare i pericoli di caduta di persone e cose, è obbligatorio nei lavori eseguiti ad un'altezza superiore ai 2,00 mt  (Art.12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ontaggio e lo smontaggio dei ponteggi metallici devono essere eseguiti da personale pratico ed idoneo, dotato di dispositivi personali di protezione, rispettando quanto indicato nell'autorizzazione ministeriale e sotto la diretta sorveglianza di un preposto ai lavori (Art. 136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impalcati, siano essi realizzati in tavole di legno che con tavole metalliche o di materiale diverso, devono essere messi in opera secondo quanto indicato nell'autorizzazione ministeriale e in modo completo  (Art. 13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impalcati e i ponti di servizio dei ponteggi metallici devono avere un sottoponte di sicurezza, costruito come il ponte, a distanza non superiore a mt 2.50. Esso ha la funzione di trattenere persone o materiali che possono cadere dal ponte soprastante in caso di rottura di una tavola (Art. 12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impalcato del ponteggio deve essere corredato di una chiara indicazione in merito alle condizioni di carico massimo ammissibile (Art. 13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ltre ai ponteggi, anche le altre opere provvisionali costituite da elementi metallici o di notevole importanza e complessità in rapporto alle dimensioni ed ai sovraccarichi devono essere erette in base ad un progetto comprendente calcolo e disegno esecutivo (Art. 133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e le zone di lavoro e di passaggio poste a ridosso dell'edificio o altro saranno protette contro i rischi di caduta di materiali dall'alto del ponteggio fisso mediante la predisposizione di mantovane o parasassi e la delimitazione delle aree di transito ( Art. 129 comma 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pra i ponti di servizio dei ponteggi metallici deve essere vietato qualsiasi deposito, salvo quello temporaneo dei materiali e degli attrezzi in uso, la cui presenza non deve intralciare i movimenti e le manovre necessarie per l'andamento del lavoro ed il cui peso deve essere sempre inferiore a quello previsto dal grado di resistenza del ponteggio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1:00Z</dcterms:created>
  <dc:creator>Utente</dc:creator>
  <dc:description/>
  <cp:keywords/>
  <dc:language>en-US</dc:language>
  <cp:lastModifiedBy>utn</cp:lastModifiedBy>
  <dcterms:modified xsi:type="dcterms:W3CDTF">2011-03-02T10:53:00Z</dcterms:modified>
  <cp:revision>51</cp:revision>
  <dc:subject/>
  <dc:title>Scheda di Valutazione</dc:title>
</cp:coreProperties>
</file>