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OPERA PROVVISIONALE: PONTEGGIO MOBILE</w:t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281" w:hRule="atLeast"/>
        </w:trPr>
        <w:tc>
          <w:tcPr>
            <w:tcW w:w="10205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Helvetica"/>
              </w:rPr>
            </w:pPr>
            <w:r>
              <w:rPr>
                <w:rFonts w:cs="Helvetica" w:ascii="Verdana" w:hAnsi="Verdana"/>
              </w:rPr>
              <w:t>Trattasi di strutture realizzate con elementi componibili metallici tipo ponteggio in un'unica campata e mobili su ruote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938"/>
        <w:gridCol w:w="7"/>
      </w:tblGrid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Marc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odello</w:t>
            </w:r>
          </w:p>
        </w:tc>
        <w:tc>
          <w:tcPr>
            <w:tcW w:w="7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all'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lettrocuzion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ibaltamen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</w:tabs>
        <w:ind w:left="720" w:hanging="180"/>
        <w:jc w:val="both"/>
        <w:rPr/>
      </w:pPr>
      <w:r>
        <w:rPr>
          <w:rFonts w:cs="Arial" w:ascii="Verdana" w:hAnsi="Verdana"/>
        </w:rPr>
        <w:t xml:space="preserve">Durante il montaggio e lo smontaggio del ponteggio mobile deve essere presente una persona esperta per dirigere le varie fasi di lavorazione (Art. 123 del D.lgs.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</w:tabs>
        <w:ind w:left="720" w:hanging="1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Devono essere tenuti sempre a portata di mano il libretto o la documentazione del ponteggio mobile (Art. 134 comma 1 del D.lgs.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</w:tabs>
        <w:ind w:left="720" w:hanging="1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l ponteggio mobile deve essere ancorato saldamente alla costruzione almeno ogni 2 piani. (Art.140 comma 4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</w:tabs>
        <w:ind w:left="720" w:hanging="1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l ponteggio mobile deve essere impiegato solo dove il piano di scorrimento delle ruote risulta livellato (Art.140 comma 2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</w:tabs>
        <w:ind w:left="720" w:hanging="1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e ruote del ponteggio mobile devono essere saldamente bloccate da ambo i lati. ( Art.140 comma 3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</w:tabs>
        <w:ind w:left="720" w:hanging="1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er i lavori superiori a cinque giorni deve essere costruito, per il ponteggio mobile, il sottoponte in maniera identica al ponte di lavoro (Art.12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</w:tabs>
        <w:ind w:left="720" w:hanging="1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 parapetti del ponteggio mobile devono essere quelli previsti dal costruttore (altezza 1 metro, tavola fermapiedi e corrente intermedio ovvero alti 1 metro, tavola fermapiedi e luce libera minore di 60 cm)  (Art.126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</w:tabs>
        <w:ind w:left="720" w:hanging="1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' vietato salire o scendere lungo i montanti e gettare gli elementi metallici dal ponteggio mobi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</w:tabs>
        <w:ind w:left="720" w:hanging="1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e per assicurare la stabilità del ponteggio mobile è necessario usare gli stabilizzatori, esso verrà a perdere il carattere di 'ponte mobile' per cui dovrà rispondere agli obblighi  descritti per i ponteggi fiss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</w:tabs>
        <w:ind w:left="720" w:hanging="1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Bloccare le ruote durante lo stazionamento (Art.140 comma 3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</w:tabs>
        <w:ind w:left="720" w:hanging="1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on effettuare spostamenti con persone sopra (Art.140 comma 6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</w:tabs>
        <w:ind w:left="720" w:hanging="1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sare i ripiani in dotazione e non impalcati di fortuna tipo pannelli da carpente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</w:tabs>
        <w:ind w:left="720" w:hanging="1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che il ponteggio mobile sia conforme alle prescrizioni di cui all’Allegato V, Parte II, Punto 4.2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Utilizzare sempre i dispositivi di protezione individuali previsti (Art.75-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Verificare l'uso costante dei DPI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933"/>
        <w:gridCol w:w="2679"/>
        <w:gridCol w:w="3122"/>
      </w:tblGrid>
      <w:tr>
        <w:trPr>
          <w:trHeight w:val="490" w:hRule="atLeast"/>
        </w:trPr>
        <w:tc>
          <w:tcPr>
            <w:tcW w:w="21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19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67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3122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Caduta di materiale/attrezzi dall’alto 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(2001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06400" cy="5416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 /taglio/perforazione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(200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aduta di materiali movimentati e/o per presenza di chiodi, ferri, ecc.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rasioni/perforazione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rite degli arti inferiori e suola antiscivolo e per salvaguardare la caviglia da distorsioni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76275" cy="4686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taglio/perforazione delle mani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34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duta dall’alto 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Imbracatura e cintura di sicurezz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351790" cy="542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8" t="-38" r="-5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Cintura di sicurezza utilizzata in edilizia per la prevenzione da caduta di persone che lavorano in altezza su scale o ponteggi. Da utilizzare con cordino di sostegno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punti 3, 4 n.9  </w:t>
            </w:r>
            <w:r>
              <w:rPr>
                <w:rFonts w:cs="Verdana" w:ascii="Verdana" w:hAnsi="Verdana"/>
                <w:bCs/>
                <w:color w:val="000000"/>
              </w:rPr>
              <w:t>del D.lgs. n.81/08 come modificato dal D.lgs n.106/0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 EN 361/358 (2003)  </w:t>
            </w:r>
            <w:r>
              <w:rPr>
                <w:rFonts w:cs="Verdana" w:ascii="Verdana" w:hAnsi="Verdana"/>
                <w:i/>
              </w:rPr>
              <w:t>Specifiche per dispositivi di protezione individuale contro le cadute dall'alto. Imbracature per il corpo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288" w:leader="none"/>
        </w:tabs>
        <w:ind w:left="72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288" w:leader="none"/>
        </w:tabs>
        <w:ind w:left="54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sectPr>
      <w:footerReference w:type="default" r:id="rId7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Verdana" w:hAnsi="Verdana" w:eastAsia="Times New Roman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Titolo2NonCorsivo">
    <w:name w:val="Titolo 2 + Non Corsivo"/>
    <w:basedOn w:val="Normal"/>
    <w:next w:val="Normal"/>
    <w:qFormat/>
    <w:pPr>
      <w:autoSpaceDE w:val="false"/>
    </w:pPr>
    <w:rPr>
      <w:rFonts w:ascii="Verdana" w:hAnsi="Verdana" w:cs="Tms Rmn"/>
      <w:b/>
      <w:iCs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6:35:00Z</dcterms:created>
  <dc:creator>Utente</dc:creator>
  <dc:description/>
  <cp:keywords/>
  <dc:language>en-US</dc:language>
  <cp:lastModifiedBy>utn</cp:lastModifiedBy>
  <dcterms:modified xsi:type="dcterms:W3CDTF">2011-03-02T11:02:00Z</dcterms:modified>
  <cp:revision>56</cp:revision>
  <dc:subject/>
  <dc:title>Scheda di Valutazione</dc:title>
</cp:coreProperties>
</file>