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OPERA PROVVISIONALE: PONTEGGIO SVILUPPABILE A PANTOGRAF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41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Trattasi di ripiano, o piattaforma di lavoro sviluppabile, fissa o girevole, a mezzo braccio telescopico o “ a pantografo”,  installata su un proprio carro di base, avente la possibilità di essere variata nella sua quota rispetto a quella di riposo per l’intervento di un apparecchio di manovr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per lavori in prossimità di linee elettrich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per manovre incau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oiamento,  schiacci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L’ attrezzatura di lavoro deve essere utilizzata esclusivamente da personale adeguatamente addestrato ed a conoscenza delle corrette procedure di utilizzo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prima dell’uso l’efficienza di tutti i dispositivi di funzionamento di sicurezza ed emergenz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manomettere e/o modificare i componenti dell’attrezzatura di lavoro ed utilizzarla esclusivamente per gli usi consentiti dal fabbricant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e targhe di avvertenza, divieto e pericolo siano sempre esposte  e leggibili come indicato nel libretto. In particolare verificare le targhe relative a: diagramma area di lavoro, portata massima, identificazione dei comandi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alutare l’idoneità del luogo in cui si dovrà posizionare la macchina ponendo particolare attenzione alla compattezza del terreno, alla presenza di linee elettriche nelle vicinanze, alle condizioni atmosferiche ed a tutti quei fattori ambientali che possono condizionare la stabilità ed il funzionamento del mezzo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la macchina estendendo completamente i bracci ed i piedi stabilizzatori e controllarne il corretto livellament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salire in quota deve essere verificata la dotazione dei dispositivi di protezione individuale di ogni operator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uso della macchina deve essere esclusivamente effettuata utilizzando i comandi presenti all’interno del cestello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so è necessario che vi sia una persona a terra a conoscenza delle procedure da effettuarsi in caso di recupero d’emergenza del personale in quot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tilizzo gli operatori a bordo del cestello devono indossare apposita imbracatura di sicurezza agganciata al punto della struttura previsto dal costruttor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eso costituito da operatori e materiali non deve mai superare la portata massima prevista dal costruttore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Verificare che i percorsi e le aeree di lavoro abbiano un'adeguata solidità e non presentino inclinazioni (Allegato V, Parte II, Punto 4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Transennare a terra l’area di lavoro e interdirne l’accesso (Allegato V Parte II Punto 3.4.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efficienza dei comandi e del pulsante di emergenza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</w:rPr>
        <w:t>Verificare l'efficienza della protezione degli organi mobili (Allegato V, Parte I, Punto 6 del D.lgs. n.81/08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Prima dell'uso della attrezzatura, verificare che nella zona di lavoro non vi siano linee elettriche aeree che possano interferire con le manovr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macchina sia dotata su tutti i lati di una protezione rigida costituita da parapetto di altezza non inferiore a 1 m, dotata di corrente superiore, corrente intermedio e tavola fermapie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e dimensioni della superficie della piattaforma di lavoro, che deve avere un'area non inferiore a 0,25 mq per la prima persona con incrementi non inferiori a 0,35 per ogni persona in pi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piattaforma sia fornita di dispositivo di autolivellamento in modo da poter rimanere in posizione orizzontale in qualsiasi condizione di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buon posizionamento degli stabilizzatori su terreno solido o pianeggi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Verificare la presenza dei dispositivi di sicurezza, in particolare </w:t>
      </w:r>
      <w:r>
        <w:rPr>
          <w:rFonts w:cs="Arial" w:ascii="Verdana" w:hAnsi="Verdana"/>
        </w:rPr>
        <w:t xml:space="preserve">(Allegato V Parte I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il dispositivo di fine corsa per sfilamento del braccio telescopico. limitatori di carico e di momento;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dispositivo di frenatura per il pronto arresto e la posizione di fermo carico;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ispositivo che provoca l'arresto automatico del cestello per mancanza di forza motrice in caso di rottura dei tubi flessibili di addizione dell'oli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 il funzionamento dei dispositivi di segnalazione e di avvertimento acustici e luminos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operatore sulla piattaforma deve avere a disposizione tutti i comandi di manovra normale, escluso l'azionamento degli stabilizzatori; questi comandi hanno la precedenza rispetto a quelli a terra che possono essere azionati solo per emergenza dopo aver tolto la precedenza ai comandi della piattaform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l passaggio per l'accesso alla piattaforma sia dotato di chiusura non apribile verso l'esterno e tale da ritornare automaticamente nella posizione di chius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o spazio sopra, sotto e lateralmente alla piattaforma sia libero prima di effettuare qualsiasi mov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utilizzare l'apparecchio in presenza di vento fo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l'attrezzatura rispettando altezza e portata massima (persone e attrezzature) stabilita dal costruttore ed indicata nella tabella sulla piattaform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di collocare scale, gradini o altri oggetti simili  sul pavimento della piattaforma per aumentarne l'alt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di salire sul cestello già sviluppato o scendere da esso non ha raggiunto la posizione di rip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Effettuare sempre le manutenzioni alla macchina previste dal libretto di uso e manutenzione, in particolare controllare al termine del lavoro i dispositivi di sicurezza. (Allegato V, Parte I,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E’ vietato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: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pulire oliare o ingrassare a mano gli organi o gli elementi in moto delle macchine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compiere su organi in moto operazioni di riparazione o registrazione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procedere a qualsiasi riparazione senza avere ottenuto il permesso dei superio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468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5179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3:00Z</dcterms:created>
  <dc:creator>Utente</dc:creator>
  <dc:description/>
  <cp:keywords/>
  <dc:language>en-US</dc:language>
  <cp:lastModifiedBy>utn</cp:lastModifiedBy>
  <dcterms:modified xsi:type="dcterms:W3CDTF">2011-03-02T11:05:00Z</dcterms:modified>
  <cp:revision>59</cp:revision>
  <dc:subject/>
  <dc:title>Scheda di Valutazione</dc:title>
</cp:coreProperties>
</file>