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ERA PROVVISIONALE: SCALA DOPPI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4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i attrezzatura da lavoro, costituita da due tronchi, auto-stabile, ossia che si regge in piedi indipendentemente da appoggi esterni, che permette la salita da un lato o da entrambi i lati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Viene utilizzata per superare dislivelli e per effettuare operazioni di carattere eccezionale e temporane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165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961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ala doppia deve avere un'altezza inferiore ai 5 metri (Art.113 comma 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ala doppia deve prevedere un efficace dispositivo contro la sua apertura accidentale. (Art.113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gradini o i pioli della scala doppia devono essere incastrati nei montanti (Art.113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a scala doppia, una persona deve esercitare da terra una continua vigilanza della stessa (Art.11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vietato salire sugli ultimi gradini o pioli della scala doppia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vietato l'uso della scala doppia che presenti listelli chiodati sui montanti al posto dei gradini o dei pioli rotti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usare la scala doppia come supporto per ponti su cavalletto 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usare la scala doppia per lavori che richiedono una spinta su muri o pareti tale da compromettere la stabilità della stessa.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usare la scala doppia su qualsiasi tipo di opera provvisionale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60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7:00Z</dcterms:created>
  <dc:creator>Utente</dc:creator>
  <dc:description/>
  <cp:keywords/>
  <dc:language>en-US</dc:language>
  <cp:lastModifiedBy>utn</cp:lastModifiedBy>
  <dcterms:modified xsi:type="dcterms:W3CDTF">2011-03-02T11:15:00Z</dcterms:modified>
  <cp:revision>48</cp:revision>
  <dc:subject/>
  <dc:title>Scheda di Valutazione</dc:title>
</cp:coreProperties>
</file>