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OPERA PROVVISIONALE: SCALA IN LEGNO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641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i attrezzatura da lavoro costituita da due montanti paralleli, collegati tra loro da una serie di pioli o gradini incastrati ai montanti e distanziati in eguale misura, l’uno dall’altro, che viene utilizzata per superare dislivelli e per effettuare operazioni di carattere eccezionale e temporaneo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civolament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540" w:hanging="180"/>
        <w:jc w:val="both"/>
        <w:rPr/>
      </w:pPr>
      <w:r>
        <w:rPr>
          <w:rFonts w:cs="Arial" w:ascii="Verdana" w:hAnsi="Verdana"/>
        </w:rPr>
        <w:t>La scala deve essere dotata di  dispositivi antisdrucciolevoli alle estremità inferiori dei due montanti (Art.113 comma 3 del D.lgs.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54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utilizzare la scala in legno in presenza di lavorazioni che prevedano l'uso di fiam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54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ioli della scala devono risultare incastrati nei montanti. (Art.113 comma 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540" w:hanging="180"/>
        <w:jc w:val="both"/>
        <w:rPr/>
      </w:pPr>
      <w:r>
        <w:rPr>
          <w:rFonts w:cs="Arial" w:ascii="Verdana" w:hAnsi="Verdana"/>
        </w:rPr>
        <w:t>Quando la scala supera gli 8,00 mt, deve essere munita di rompitratta per ridurre la freccia di inflessione (Art.113 comma 8 lettera b) del D.lgs.n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540" w:hanging="180"/>
        <w:jc w:val="both"/>
        <w:rPr/>
      </w:pPr>
      <w:r>
        <w:rPr>
          <w:rFonts w:cs="Arial" w:ascii="Verdana" w:hAnsi="Verdana"/>
        </w:rPr>
        <w:t>Deve essere vietato l'uso della scala che presenti listelli chiodati sui montanti al posto di pioli rotti (Art.113 comma 3 del D.lgs.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540" w:hanging="180"/>
        <w:jc w:val="both"/>
        <w:rPr/>
      </w:pPr>
      <w:r>
        <w:rPr>
          <w:rFonts w:cs="Arial" w:ascii="Verdana" w:hAnsi="Verdana"/>
        </w:rPr>
        <w:t xml:space="preserve">Durante l'uso della scala, la stessa deve presentare sempre minimo un montante sporgente di almeno 1,00 mt oltre il piano di acces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540" w:hanging="180"/>
        <w:jc w:val="both"/>
        <w:rPr/>
      </w:pPr>
      <w:r>
        <w:rPr>
          <w:rFonts w:cs="Arial" w:ascii="Verdana" w:hAnsi="Verdana"/>
        </w:rPr>
        <w:t xml:space="preserve">Durante l'uso della scala sul ponteggio, la stessa deve essere posizionata sfalsata e non in prosecuzione di quella che la preced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540" w:hanging="180"/>
        <w:jc w:val="both"/>
        <w:rPr/>
      </w:pPr>
      <w:r>
        <w:rPr>
          <w:rFonts w:cs="Arial" w:ascii="Verdana" w:hAnsi="Verdana"/>
        </w:rPr>
        <w:t>Durante l'uso saltuario della scala, la stessa deve essere trattenuta al piede da altra persona (Art.113 comma 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540" w:hanging="180"/>
        <w:jc w:val="both"/>
        <w:rPr/>
      </w:pPr>
      <w:r>
        <w:rPr>
          <w:rFonts w:cs="Arial" w:ascii="Verdana" w:hAnsi="Verdana"/>
        </w:rPr>
        <w:t>Il sito dove viene installata la scala deve essere sgombro da eventuali materiali e lontano dai passag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54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'uso della scala, la stessa deve essere vincolata con ganci all'estremità superiore o altri sistemi per evitare sbandamenti, slittamenti, rovesciamenti, ecc. (Art.113 comma 3 lettera b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540" w:hanging="18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54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tabs>
          <w:tab w:val="clear" w:pos="708"/>
          <w:tab w:val="left" w:pos="288" w:leader="none"/>
        </w:tabs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6400" cy="541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76275" cy="468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5179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</w:rPr>
              <w:t>Imbracature per il corpo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Verdana" w:hAnsi="Verdana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32:00Z</dcterms:created>
  <dc:creator>Utente</dc:creator>
  <dc:description/>
  <cp:keywords/>
  <dc:language>en-US</dc:language>
  <cp:lastModifiedBy>utn</cp:lastModifiedBy>
  <dcterms:modified xsi:type="dcterms:W3CDTF">2011-03-02T11:21:00Z</dcterms:modified>
  <cp:revision>50</cp:revision>
  <dc:subject/>
  <dc:title>Scheda di Valutazione</dc:title>
</cp:coreProperties>
</file>