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ERA PROVVISIONALE: SCALA IN METALL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21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attrezzatura da lavoro costituita da due montanti paralleli, collegati tra loro da una serie di pioli o gradini incastrati ai montanti e distanziati in eguale misura, l’uno dall’altro, che viene utilizzata per superare dislivelli e per effettuare operazioni di carattere eccezionale e temporan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cala deve essere dotata di  dispositivi antisdrucciolevoli alle estremità inferiori dei due montanti.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 xml:space="preserve">La scala  deve prevedere dispositivi antisdrucciolevoli alle estremità inferiori dei due montanti.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scala supera gli 8,00 mt, deve essere munita di rompitratta per ridurre la freccia di inflessione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la scala, la stessa deve presentare sempre minimo un montante sporgente di almeno 1,00 mt oltre il piano di acces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so della scala sul ponteggio, la stessa deve essere posizionata sfalsata e non in prosecuzione di quella che la prece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Durante l'uso saltuario della scala, la stessa deve essere trattenuta al piede da altra persona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ala deve distare dalla verticale di appoggio di una misura pari ad 1/4 della propria lungh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Il sito dove viene installata la scala deve essere sgombro da eventuali materiali e lontano dai pass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Prima dell'uso, verificare che nella zona di lavoro non vi siano linee elettriche aeree che possano interferire con le manovr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cala in metallo non deve essere usata per lavori su parti in tensione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Durante l'uso della scala, la stessa deve essere vincolata con ganci all'estremità superiore o altri sistemi per evitare sbandamenti, slittamenti, rovesciamenti, ecc. (Art.11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ind w:left="540" w:hanging="18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6400" cy="541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5179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Imbracature per il corpo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0:00Z</dcterms:created>
  <dc:creator>Utente</dc:creator>
  <dc:description/>
  <cp:keywords/>
  <dc:language>en-US</dc:language>
  <cp:lastModifiedBy>utn</cp:lastModifiedBy>
  <dcterms:modified xsi:type="dcterms:W3CDTF">2011-03-02T11:23:00Z</dcterms:modified>
  <cp:revision>39</cp:revision>
  <dc:subject/>
  <dc:title>Scheda di Valutazione</dc:title>
</cp:coreProperties>
</file>