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PERA PROVVISIONALE: SCALA PORTATILE 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37"/>
      </w:tblGrid>
      <w:tr>
        <w:trPr>
          <w:trHeight w:val="1342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94310" cy="107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7" r="-9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rattasi di attrezzatura da lavoro costituita da due montanti paralleli, collegati tra loro da una serie di pioli o gradini incastrati ai montanti e distanziati in eguale misura, l’uno dall’altro, che viene utilizzata per superare dislivelli e per effettuare operazioni di carattere eccezionale e temporaneo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 generale, le scale portatile o a mano sono delle seguenti tipologie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ale semplici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le ad elementi innesta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le doppie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person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duta di materiali dall'alt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 per lavori in prossimità di linee elettrich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cale a mano devono servire esclusivamente per lavori assolutamente particolari in cui non è possibile la realizzazione di opere provvisionali e come percorso temporaneo ed occasionale per il superamento di dislivelli e per l'accesso ai diversi piani di opere provvisional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salire sulla scala verificarne sempre la stabilità, scuotendo leggermente la scala per accertarsi che le estremità superiori e quelle inferiori siano correttamente appoggiate E' necessario salire o scendere dalla scala sempre col viso rivolto verso la scala stess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scala deve essere utilizzata da una persona per vol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sporgersi dalla scal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itare di utilizzare la scala oltre il terzultimo piolo. Se necessario ricorrere a scala più lung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Verificare, prima dell'uso, la sporgenza dei montanti di almeno 1.00 mt oltre il piano di access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izionare correttamente la scala e fissala in sommità (lega un montante nella parte superiore) e se necessario anche al suolo per evitare scivolamenti o rovesciament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che nessun lavoratore si trovi sulla scala quando se ne effettua lo spostamento later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Verificare lo stato di conservazione degli elementi costituenti la scal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vitare scale arrugginite e senza piedi antisdrucciolo (Art. 11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a presenza di piedino regolabile e antisdrucciolo (Art. 11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presenza di dislivelli utilizzare l'apposito prolungamento. Evitare l'uso di pietre o altri mezzi di fortuna per livellare il pian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Verificare che i pioli delle scale di legno siano fissati ad incastro (Art. 11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e scale siano dotate di dispositivi antisdrucciolo alle estremità inferiori dei due montanti e di ganci di trattenuta o appoggi antisdrucciolo alle estremità superiori (Art. 113 comma 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'appoggio (inferiore o superiore) sia piano e non cedevole (sono da preferire le scale dotate di piedini regolabili per la messa a livello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a scala sia provvista di catena di adeguata resistenza o di altro dispositivo che impedisca l'apertura della scala oltre il limite prestabilito di sicurezz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i può salire sulla piattaforma della scala doppia solo se i montanti sono prolungati di almeno 60 cm oltre la piattafor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Utilizzare scale portatili doppie che non superino i 5 m di altezza, verificare, prima di salire sulla scala, che i dispositivi di trattenuta siano correttamente posizionati, evitare di lavorare stando a cavalcioni sulla scala, poichè può subentrare una forza orizzontale in grado di ribaltarla (Art. 11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Per scale ad elementi innestati (Art. 113 comma 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:</w:t>
      </w:r>
    </w:p>
    <w:p>
      <w:pPr>
        <w:pStyle w:val="Normal"/>
        <w:numPr>
          <w:ilvl w:val="0"/>
          <w:numId w:val="2"/>
        </w:numPr>
        <w:ind w:left="1797" w:hanging="357"/>
        <w:jc w:val="both"/>
        <w:rPr/>
      </w:pPr>
      <w:r>
        <w:rPr>
          <w:rFonts w:cs="Arial" w:ascii="Verdana" w:hAnsi="Verdana"/>
        </w:rPr>
        <w:t>verificare che la lunghezza della scala in opera non superi i 15 m, salvo particolari situazioni in cui le estremità superiori dei montanti devono essere assicurate a parti fisse</w:t>
      </w:r>
    </w:p>
    <w:p>
      <w:pPr>
        <w:pStyle w:val="Normal"/>
        <w:numPr>
          <w:ilvl w:val="0"/>
          <w:numId w:val="2"/>
        </w:numPr>
        <w:ind w:left="1797" w:hanging="357"/>
        <w:jc w:val="both"/>
        <w:rPr/>
      </w:pPr>
      <w:r>
        <w:rPr>
          <w:rFonts w:cs="Arial" w:ascii="Verdana" w:hAnsi="Verdana"/>
        </w:rPr>
        <w:t>controllare che tra gli elementi della scala a sfilo ci sia una sovrapposizione di almeno 5 pioli (1 metro)</w:t>
      </w:r>
    </w:p>
    <w:p>
      <w:pPr>
        <w:pStyle w:val="Normal"/>
        <w:numPr>
          <w:ilvl w:val="0"/>
          <w:numId w:val="2"/>
        </w:numPr>
        <w:ind w:left="1797" w:hanging="357"/>
        <w:jc w:val="both"/>
        <w:rPr/>
      </w:pPr>
      <w:r>
        <w:rPr>
          <w:rFonts w:cs="Arial" w:ascii="Verdana" w:hAnsi="Verdana"/>
        </w:rPr>
        <w:t>verificare, in caso di scale innestate di lunghezza superiore agli 8 metri, la presenza di rompitratta centrale per ridurre la freccia d'inflessi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l'angolo di inclinazione della scala. Per determinare la corretta inclinazione della scala ci si deve mettere in piedi contro l'appoggio del montante con i piedi paralleli ai pioli; sollevare un braccio piegato fino all'altezza delle spalle e toccare la scala col gomito se l'inclinazione è corretta. Il piede è appoggiato ad 1/4 dell’altezza di sbarco della scal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n usare altri mezzi di fortuna per raggiungere i punti di lavoro in quota; le scale non vanno usate come passerelle o come montanti di ponti su cavalletti (Allegato XVIII Punto 2.2.2.4.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 xml:space="preserve">Non utilizzare scale in prossimità di linee elettriche o di impianti elettrici con parti attive non protette, e comunque a distanze inferiori ai limiti riportati nella Tabella I dell’Allegato IX del D.lgs. n.81/08  (Art. 8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ilizzare casco di sicurezza per proteggerti in caso di caduta e quando si lavora in prossimità di una scala con lavoratori su di essa (Art. 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sare scarpe di sicurezza con suola antisdrucciolo per evitare di scivolare e guanti se il lavoro lo richiede (Art.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6400" cy="541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76275" cy="468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34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5179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</w:rPr>
              <w:t>Imbracature per il corpo</w:t>
            </w:r>
          </w:p>
        </w:tc>
      </w:tr>
    </w:tbl>
    <w:p>
      <w:pPr>
        <w:pStyle w:val="Normal"/>
        <w:ind w:right="22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Verdana" w:hAnsi="Verdana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Verdana" w:hAnsi="Verdana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Verdana" w:hAnsi="Verdana" w:eastAsia="Times New Roman" w:cs="Aria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Verdana" w:hAnsi="Verdana" w:cs="Courier New"/>
      <w:sz w:val="16"/>
      <w:szCs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5:35:00Z</dcterms:created>
  <dc:creator>Utente</dc:creator>
  <dc:description/>
  <cp:keywords/>
  <dc:language>en-US</dc:language>
  <cp:lastModifiedBy>utn</cp:lastModifiedBy>
  <dcterms:modified xsi:type="dcterms:W3CDTF">2011-03-02T11:36:00Z</dcterms:modified>
  <cp:revision>65</cp:revision>
  <dc:subject/>
  <dc:title>Scheda di Valutazione</dc:title>
</cp:coreProperties>
</file>