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CIDO FOSFORICO (PULITORE MACCHIE DI RUGGIN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cido fosforico, o acido orto-fosforico, è un acido triprotico, nel senso che possiede tre atomi di idrogeno, che possono essere sostituiti da altri atomi nei suoi sali. A temperatura ambiente è un solido che si presenta in forma di cristalli incolori. E’ difficile ottenerlo puro, e perciò viene commercializzato in forma di soluzione acquosa concentrata 80%. La maggior parte dell'acido fosforico prodotto è destinato alla produzione di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fertilizzanti</w:t>
              </w:r>
            </w:hyperlink>
            <w:r>
              <w:rPr>
                <w:rFonts w:cs="Verdana" w:ascii="Verdana" w:hAnsi="Verdana"/>
              </w:rPr>
              <w:t xml:space="preserve"> fosfatici; ma è anche una materia prima per la produzione di detergenti e composti antiruggine, infatti, protegge il ferro e lo zinco dalla corrosione attraverso un processo di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passivazione</w:t>
              </w:r>
            </w:hyperlink>
            <w:r>
              <w:rPr>
                <w:rFonts w:cs="Verdana" w:ascii="Verdana" w:hAnsi="Verdana"/>
              </w:rPr>
              <w:t xml:space="preserve">. Trova infine impiego come additivo nell'industria alimentare, soprattutto nelle bevande gassate (quali la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cola</w:t>
              </w:r>
            </w:hyperlink>
            <w:r>
              <w:rPr>
                <w:rFonts w:cs="Verdana" w:ascii="Verdana" w:hAnsi="Verdana"/>
              </w:rPr>
              <w:t>) e il suo codice identificativo secondo le norme dell'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Unione Europea</w:t>
              </w:r>
            </w:hyperlink>
            <w:r>
              <w:rPr>
                <w:rFonts w:cs="Verdana" w:ascii="Verdana" w:hAnsi="Verdana"/>
              </w:rPr>
              <w:t xml:space="preserve"> è “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</w:rPr>
                <w:t>E 338</w:t>
              </w:r>
            </w:hyperlink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stioni e bruciature per contatto con la cut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sioni gravissime per ingestione delle vie digerenti </w:t>
            </w:r>
            <w:r>
              <w:rPr>
                <w:rFonts w:cs="Arial" w:ascii="Verdana" w:hAnsi="Verdana"/>
                <w:i/>
              </w:rPr>
              <w:t>(perforazione intestinale e dell’esofago</w:t>
            </w:r>
            <w:r>
              <w:rPr>
                <w:rFonts w:cs="Arial" w:ascii="Verdana" w:hAnsi="Verdana"/>
              </w:rPr>
              <w:t xml:space="preserve">)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ossicazioni acute per inal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 xml:space="preserve">Lesioni oculari per contatto </w:t>
            </w:r>
            <w:r>
              <w:rPr>
                <w:rFonts w:cs="Arial" w:ascii="Verdana" w:hAnsi="Verdana"/>
                <w:i/>
              </w:rPr>
              <w:t>(bruciature e congiuntivite</w:t>
            </w:r>
            <w:r>
              <w:rPr>
                <w:rFonts w:cs="Arial" w:ascii="Verdana" w:hAnsi="Verdana"/>
              </w:rPr>
              <w:t xml:space="preserve">)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in contatto con i metalli può formare idrogeno gassoso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ervare il prodotto in ambienti adeguatamente areati e in contenitori non soggetti a corrosione e protetti da eventuali ur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erare gli ambienti durante l’us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i prodotti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vono avvenire sempre secondo quanto riportato sull'etichetta dei prodotti in esam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i prodotti in esam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con la sostanza, ai lavoratori viene raccomandato di utilizzare le sostanze specifiche indicate per la detersione e di lavarsi con abbondante acqua corrente. Togliere scarpe e vestiti contaminati sotto getto d’acqua e consultare il med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, non indurre il vomito perché provoca il rischio di perforazione e chiedere immediatamente l’intervento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locare in prossimità del luogo di lavoro docce di emergenza e fontanelle ocul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varsi le mani ed il viso prima degli intervalli e alla fine del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prodotto non è infiammabile, ma può provocare incendi o esplosioni, infatti in contatto con i metalli può formare idrogeno gassoso; in ogni caso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povere chimica o acqua nebulizzata per raffreddare i contenitori integri, facendo attenzione a non immettere acqua nei contenitori 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erificare la presenza di impianti elettrici di sicurezza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tare severamente di versare in fogna i residui chimici, contattare le Autorità preposte o Aziende specializzate ed autorizzate allo smaltimento di tali rifiuti secondo la normativa vig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itare la contaminazione del suolo, delle acque e degli scarich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(guanti, tute protettive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 e vapori acid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ind w:right="221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ertilizzanti" TargetMode="External"/><Relationship Id="rId3" Type="http://schemas.openxmlformats.org/officeDocument/2006/relationships/hyperlink" Target="http://it.wikipedia.org/wiki/Passivazione" TargetMode="External"/><Relationship Id="rId4" Type="http://schemas.openxmlformats.org/officeDocument/2006/relationships/hyperlink" Target="http://it.wikipedia.org/wiki/Cola_(bibita)" TargetMode="External"/><Relationship Id="rId5" Type="http://schemas.openxmlformats.org/officeDocument/2006/relationships/hyperlink" Target="http://it.wikipedia.org/wiki/Unione_Europea" TargetMode="External"/><Relationship Id="rId6" Type="http://schemas.openxmlformats.org/officeDocument/2006/relationships/hyperlink" Target="http://it.wikipedia.org/wiki/Additivi_alimentar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2:00Z</dcterms:created>
  <dc:creator>Utente</dc:creator>
  <dc:description/>
  <cp:keywords/>
  <dc:language>en-US</dc:language>
  <cp:lastModifiedBy>Piero Clarkson</cp:lastModifiedBy>
  <dcterms:modified xsi:type="dcterms:W3CDTF">2011-03-23T09:43:00Z</dcterms:modified>
  <cp:revision>83</cp:revision>
  <dc:subject/>
  <dc:title>Scheda di Valutazione</dc:title>
</cp:coreProperties>
</file>