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CQUA RAG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cqua ragia è una miscela di idrocarburi ricavati dalla distillazione frazionata del petrolio, aromatizzata con trementina ed essenze, che trova impiego come diluente e come smacchiatore. Viene utilizzata, prevalentemente, come solvente per la diluizione di vernici e smalti sintetici, oleo-sintetici, cere, polish ed antiruggini. L'acquaragia, infatti, grazie al suo forte potere solvente, conferisce una perfetta dilatazione del film e quindi un’ottima brillantezza delle superfici verniciate, aumentando la resa della vernice stess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ò venire utilizzata, inoltre, per semplici operazioni di lavaggio e sgrassaggio, come decerante e desiliconizzante di tutte le superfici anche verniciat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Aerosol di gas, fumi e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Dermatiti irritative da contatto (</w:t>
            </w:r>
            <w:r>
              <w:rPr>
                <w:rFonts w:cs="Arial" w:ascii="Verdana" w:hAnsi="Verdana"/>
                <w:i/>
              </w:rPr>
              <w:t>eczemi ed arrossamenti loca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digerenti per ingest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’apparato respiratorio per inalazione prolungat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mucose ocula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per presenza di prodotti infiammabi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a  presenza di agenti chimici ed attua le misure necessarie per eliminare o ridurre tali rischi (Art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ambienti freschi adeguatamente areati e in locali a norma per prodotti infiammabil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lontano da calore, fiamme libere, scintille o altre sorgenti di accensione (Allegato IV Punto 4.1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fumare durante la manipolazione (Allegato IV Punto 4.1.1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anche attraverso l'attivazione di impianti di aspirazione localizz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sostanze dotate della minore tossicità possibile ed attivare, ove possibili, lavorazioni in ciclo chiu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i prodotti organici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lle sostanze chimich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Nel caso di contatto cutaneo con tale sostanza ai lavoratori viene raccomandato di utilizzare le sostanze specifiche indicate per la detersione e di lavarsi con abbondante acqua e sapone. In caso di persistenza dell’irritazione,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accidentale con gli occhi, lavare immediatamente ed abbondantemente con acqua per almeno 15 minuti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caso di inalazione, portare il soggetto all’aria fresca e consultare il medic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 accidentale, consultare immediatament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iché il prodotto è facilmente infiammabile, tenere lontano da fonti di calore, eliminare tutte le fiamme libere e le possibili fonti di ignizione e vietare di fumar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misure antincendio e mezzi di estinzione idonei, quali CO2, schiuma, o polvere chimica per liquidi infiammabili (Allegato IV Punto 4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ificare la presenza di impianti elettrici di sicurezz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tare severamente di versare in fogna e seguire le disposizioni locali per lo smalt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Utilizzare il prodotto secondo le buone pratiche lavorative evitando di disperderlo nell'ambi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visare le autorità competenti nel caso che il prodotto si versi accidentalmente in corsi d'acqua o fognature o nel caso contamini il suolo o la veget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3:00Z</dcterms:created>
  <dc:creator>Utente</dc:creator>
  <dc:description/>
  <cp:keywords/>
  <dc:language>en-US</dc:language>
  <cp:lastModifiedBy>Piero Clarkson</cp:lastModifiedBy>
  <dcterms:modified xsi:type="dcterms:W3CDTF">2011-03-23T09:44:00Z</dcterms:modified>
  <cp:revision>52</cp:revision>
  <dc:subject/>
  <dc:title>Scheda di Valutazione</dc:title>
</cp:coreProperties>
</file>