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ALCOOL ETILICO DENATURA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2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stanza liquida dall’aspetto limpido e dal colore rosato, nonché di uno dei composti organici  più antichi e più importanti usati dall’uomo. Industrialmente, l'alcol etilico è utilizzato come solvente per profumi, aromi, per molte reazioni chimiche e spesso per ricristallizazioni. Inoltre, l’alcool etilico denaturato a 90° risulta particolarmente idoneo per le pulizie che richiedono anche la disinfezione. L'alcool etilico è presente anche nelle bevande alcoliche preparate per fermentazione a partire da una grande varietà di vegetali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mercialmente, il prodotto risente di un problema particolare legato al suo duplice uso come bevanda soggetta a tassazione, e come importante prodotto chimico industriale. Il problema della sua fornitura in forma non bevibile alle industrie chimiche viene risolto con l'addizione di un denaturante, ossia di una sostanza o miscela di sostanze che lo rende di gusto sgradevole o addirittura velenoso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ioni oculari a seguito di getti o schizzi dei prodotti utilizza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</w:rPr>
              <w:t>Esplosione ed incendio (</w:t>
            </w:r>
            <w:r>
              <w:rPr>
                <w:rFonts w:cs="Arial" w:ascii="Verdana" w:hAnsi="Verdana"/>
                <w:i/>
              </w:rPr>
              <w:t>essendo un prodotto facilmente infiammabi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 xml:space="preserve">Dermatiti irritative ed allergiche per contatto cutane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dest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lergie respiratorie per inalazione di vapo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dest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 (es. infiammabilità, incompatibilità)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servare il prodotto in ambienti adeguatamente areati, freschi e a temperature non elevate inferiori ai 35°, e in locali a norma per prodotti infiammabil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anche attraverso l'attivazione di impianti di aspirazione localizz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erare gli ambienti durante l’uso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lavoratori esposti dovranno comunicare eventuali allergie pregress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unicare immediatamente di qualsiasi fenomeno anche lieve di tipo irritativo che dovesse manifestars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'uso e la conservazione dei prodotti devono avvenire sempre secondo quanto riportato sull'etichetta dei prodot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Riporre i prodotti negli appositi armadi al termine delle operazioni di puliz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on mescolare i prodotti perché possono reagire chimicamente fra di loro 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sviluppare vapori pericolos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schizzi negli occhi, lavarli abbondantemente con acqua per almeno 15 minuti e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ai lavoratori viene raccomandato di utilizzare le sostanze specifiche indicate per la detersione e di lavarsi con abbondante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gestione , non provocare vomito, ma consultare immediatamente il medico mostrandogli l’etichetta del prodot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re lo smaltimento del prodotto secondo la vigente normativa nazionale e locale, previo parere favorevole delle Autorità competenti e mediante ditta autorizz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iché il prodotto è facilmente infiammabile, tenere lontano da fonti di calore, eliminare tutte le fiamme libere e le possibili fonti di ignizione e vietare di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tilizzare misure antincendio e mezzi di estinzione idonei, quali  (anidride carbonica polvere acqua nebulizzata) CO2, schiuma, polvere chimica per liquidi infiammabili (Allegato IV Punto 4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557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943-1 (2003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</w:t>
            </w:r>
            <w:r>
              <w:rPr>
                <w:rStyle w:val="Webstorecontent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</w:rPr>
              <w:t>contro prodotti chimici liquidi e gassosi, inclusi aerosol liquidi e particelle solide - Requisiti prestazionali per tute di protezione chimica, ventilate e non ventilate, a tenuta di gas (Tipo 1) e non a tenuta di gas (Tipo 2)</w:t>
            </w:r>
            <w:r>
              <w:rPr>
                <w:rFonts w:cs="Arial" w:ascii="Verdana" w:hAnsi="Verdana"/>
                <w:i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Verdana" w:hAnsi="Verdana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4:00Z</dcterms:created>
  <dc:creator>Utente</dc:creator>
  <dc:description/>
  <cp:keywords/>
  <dc:language>en-US</dc:language>
  <cp:lastModifiedBy>Piero Clarkson</cp:lastModifiedBy>
  <dcterms:modified xsi:type="dcterms:W3CDTF">2011-03-23T09:45:00Z</dcterms:modified>
  <cp:revision>35</cp:revision>
  <dc:subject/>
  <dc:title>Scheda di Valutazione</dc:title>
</cp:coreProperties>
</file>