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STANZA: CEMENTO O MALTA CEMENTIZI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53" w:hRule="atLeast"/>
        </w:trPr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In edilizia per “cemento” (o cemento idraulico) si intende una varietà di materiali da costruzione che miscelati con acqua sviluppano notevoli proprietà adesive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cemento viene impiegato come legante in miscela con materiali inerti (sabbia, ghiaia) a formare la malta e per preparare il calcestruzzo, utilizzato per la costruzione di edifici e strutture in cemento armato. Esistono diversi tipi di cemento, differenti per la composizione, per le proprietà di resistenza e durevolezza e, quindi, per destinazione d’uso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rritazione delle vie respiratorie per inalazione di polver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ba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rritazione per contatto con la pelle e con gli occh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ba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datore di lavoro valuta i rischi per la salute dei lavoratori derivanti dalla  presenza di agenti chimici ed attua le misure necessarie per eliminare o ridurre tali rischi (Art 223, 224, 22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oscere le caratteristiche delle sostanze utilizzate, nello specifico le concentrazioni, le modalità d'uso ed i tempi di contatto 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 xml:space="preserve">Effettuare la formazione e l’informazione relativa all’uso corretto di tali sostanze </w:t>
      </w:r>
      <w:r>
        <w:rPr>
          <w:rFonts w:cs="Verdana" w:ascii="Verdana" w:hAnsi="Verdana"/>
          <w:color w:val="000000"/>
        </w:rPr>
        <w:t>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e si opera in ambienti ristretti o scarsamente ventilati ridurre al minimo il tempo di esposizione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Aerare gli ambienti durante le operazioni di utilizzo </w:t>
      </w:r>
      <w:r>
        <w:rPr>
          <w:rFonts w:cs="Verdana" w:ascii="Verdana" w:hAnsi="Verdana"/>
          <w:color w:val="000000"/>
        </w:rPr>
        <w:t>di tali prodotti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gni sostanza del tipo in esame deve essere opportunamente conservata e tenuta in ambienti adeguati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’uso del cemento saranno presi gli accorgimenti per evitare contatti con la pelle e con gli occh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 caso di contatto cutaneo esteso con il cemento ai lavoratori sarà raccomandato di lavarsi abbondantemente con acqua e sap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'uso di sostanze del tipo in esame, non devono essere consumati cibi e bevand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ffettuare la sorveglianza sanitaria con periodicità annuale o con periodicità diversa decisa dal medico competente con adeguata motivazione (Art. 229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dossare i necessari dispositivi di protezione individuale verificandone preventivamente l’integrità e/o lo stato di efficienza seguendo quanto specificato sul manuale d'uso e manutenzione (Art. 75 - 78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472"/>
        <w:gridCol w:w="2418"/>
        <w:gridCol w:w="2855"/>
      </w:tblGrid>
      <w:tr>
        <w:trPr>
          <w:trHeight w:val="490" w:hRule="atLeast"/>
        </w:trPr>
        <w:tc>
          <w:tcPr>
            <w:tcW w:w="21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4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babilità di </w:t>
            </w:r>
            <w:r>
              <w:rPr>
                <w:rFonts w:cs="Arial" w:ascii="Verdana" w:hAnsi="Verdana"/>
              </w:rPr>
              <w:t>irritazione cutanea durante l’uso del cemento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</w:rPr>
              <w:t xml:space="preserve">Guanti di protezione contro prodotti chimici e microrganismi. 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Parte, 1,2 e 3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durante l’uso del cemento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emimaschera filtrante contro particelle. Requisiti, prove, marcatura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Contatto con il corpo durante</w:t>
            </w:r>
            <w:r>
              <w:rPr>
                <w:rFonts w:cs="Verdana" w:ascii="Verdana" w:hAnsi="Verdana"/>
              </w:rPr>
              <w:t xml:space="preserve"> l’uso della sostanza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2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a lavoro da indossare per</w:t>
            </w:r>
            <w:r>
              <w:rPr>
                <w:rFonts w:cs="Verdana" w:ascii="Verdana" w:hAnsi="Verdana"/>
                <w:color w:val="000000"/>
              </w:rPr>
              <w:t xml:space="preserve"> evitare che il prodotto venga a contatto con la pell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. Requisiti general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14:00Z</dcterms:created>
  <dc:creator>Utente</dc:creator>
  <dc:description/>
  <cp:keywords/>
  <dc:language>en-US</dc:language>
  <cp:lastModifiedBy>Piero Clarkson</cp:lastModifiedBy>
  <dcterms:modified xsi:type="dcterms:W3CDTF">2011-03-23T10:18:00Z</dcterms:modified>
  <cp:revision>81</cp:revision>
  <dc:subject/>
  <dc:title>Scheda di Valutazione</dc:title>
</cp:coreProperties>
</file>