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COLLANTI PER LEGN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I collanti per legno sono costituiti principalmente da resina, solvente e farina vegetale a base di amido (</w:t>
            </w:r>
            <w:r>
              <w:rPr>
                <w:rFonts w:cs="Arial" w:ascii="Verdana" w:hAnsi="Verdana"/>
                <w:i/>
              </w:rPr>
              <w:t>molecola tridimensionale simile alla lignina</w:t>
            </w:r>
            <w:r>
              <w:rPr>
                <w:rFonts w:cs="Arial" w:ascii="Verdana" w:hAnsi="Verdana"/>
              </w:rPr>
              <w:t>). In funzione delle loro caratteristiche, le colle possono essere suddivise nelle seguenti tipologie:</w:t>
            </w:r>
          </w:p>
          <w:p>
            <w:pPr>
              <w:pStyle w:val="Normal"/>
              <w:numPr>
                <w:ilvl w:val="0"/>
                <w:numId w:val="3"/>
              </w:numPr>
              <w:ind w:left="870" w:right="150" w:hanging="360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cs="Arial" w:ascii="Verdana" w:hAnsi="Verdana"/>
                <w:i/>
              </w:rPr>
              <w:t>Colle a base di urea-formolo</w:t>
            </w:r>
            <w:r>
              <w:rPr>
                <w:rFonts w:cs="Arial" w:ascii="Verdana" w:hAnsi="Verdana"/>
              </w:rPr>
              <w:t>: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queste colle, di colore bianco, hanno una tenuta mediocre, soprattutto se sottoposte a elevate temperature e quindi in presenza di notevoli escursioni termiche. Per contro presentano un costo abbastanza vantaggioso. Sconsigliabili per esterni e per elementi strutturali esposti agli agenti atmosferici</w:t>
            </w:r>
            <w:r>
              <w:rPr>
                <w:rFonts w:eastAsia="Arial Unicode MS"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870" w:right="150" w:hanging="36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Colle a base di resorcina-formaldeide: </w:t>
            </w:r>
            <w:r>
              <w:rPr>
                <w:rFonts w:cs="Arial" w:ascii="Verdana" w:hAnsi="Verdana"/>
              </w:rPr>
              <w:t>di colore rosso-bruno, sono tra le più usate perché più resistenti all’aggressione degli agenti atmosferici, specialmente in climi caldo-umidi, anche se sono le più onerose per costi fra le colle del legno; consentono ottime prestazioni in ambienti difficili e mantengono le proprie caratteristiche nel tempo.</w:t>
            </w:r>
          </w:p>
          <w:p>
            <w:pPr>
              <w:pStyle w:val="Normal"/>
              <w:numPr>
                <w:ilvl w:val="0"/>
                <w:numId w:val="3"/>
              </w:numPr>
              <w:ind w:left="870" w:right="150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Colle a base di melammina-urea-formaldeide:</w:t>
            </w:r>
            <w:r>
              <w:rPr>
                <w:rFonts w:cs="Arial" w:ascii="Verdana" w:hAnsi="Verdana"/>
              </w:rPr>
              <w:t xml:space="preserve"> ultimamente molto utilizzate, queste colle sembrano offrire caratteristiche meccaniche assimilabili a quelle delle colle resorciniche e sono di colore bianco. La normativa attuale non consente comunque il loro utilizzo per strutture portanti all’apert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7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 xml:space="preserve">Dermatiti irritative ed allergiche da contat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1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>Irritazione delle prime vie respiratorie (</w:t>
            </w:r>
            <w:r>
              <w:rPr>
                <w:rFonts w:cs="Arial" w:ascii="Verdana" w:hAnsi="Verdana"/>
                <w:i/>
              </w:rPr>
              <w:t>sinusiti, laringotracheit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88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>Irritazione dell’apparato respiratorio (</w:t>
            </w:r>
            <w:r>
              <w:rPr>
                <w:rFonts w:cs="Arial" w:ascii="Verdana" w:hAnsi="Verdana"/>
                <w:i/>
              </w:rPr>
              <w:t>asma bronchia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0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>Irritazione delle mucose oculari (</w:t>
            </w:r>
            <w:r>
              <w:rPr>
                <w:rFonts w:cs="Arial" w:ascii="Verdana" w:hAnsi="Verdana"/>
                <w:i/>
              </w:rPr>
              <w:t>congiuntivit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.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bookmarkStart w:id="0" w:name="Allegatofal"/>
      <w:r>
        <w:rPr>
          <w:rFonts w:cs="Arial" w:ascii="Verdana" w:hAnsi="Verdana"/>
        </w:rPr>
        <w:t>Redigere una valutazione del rischio chimico o autocertificazione che tenga in considerazione: le informazioni contenute nella scheda di sicurezza, il livello, il tipo e la durata dell’esposizione, circostanze di svolgimento del lavoro e quantità in uso della sostanza o del preparato, i valori limite professionali e/o biologici se presenti, gli effetti delle misure preventive e protettive adottate</w:t>
      </w:r>
      <w:bookmarkEnd w:id="0"/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color w:val="000000"/>
        </w:rPr>
        <w:t>(Art. 223, 224, 22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 (es. infiammabilità, incompatibilità),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>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Acquisire le schede di sicurezza delle sostanze chimiche utilizzate e predisporre idonee tabelle per l’intervento di primo soccorso, in caso di contatto con le sostanze utilizzate </w:t>
      </w:r>
      <w:r>
        <w:rPr>
          <w:rFonts w:cs="Verdana" w:ascii="Verdana" w:hAnsi="Verdana"/>
          <w:color w:val="000000"/>
        </w:rPr>
        <w:t>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presenza di idonea etichettatura in lingua italiana delle sostanze chimiche utilizzate, che deve indicare obbligatoriamente le eventuali precauzioni particolari da osservare </w:t>
      </w:r>
      <w:r>
        <w:rPr>
          <w:rFonts w:cs="Verdana" w:ascii="Verdana" w:hAnsi="Verdana"/>
          <w:color w:val="000000"/>
        </w:rPr>
        <w:t xml:space="preserve">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 xml:space="preserve">di tali prodot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sostanza del tipo in esame deve essere opportunamente conservata e tenuta in ambienti adegu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disporre idonei sistemi di ventilazione generale dei locali, evitando che l’operatore sia investito dal flusso d’aria polvero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arantire un adeguato ricambio dell’aria dei locali dove si utilizzano colle a solvente contenenti formaldeide ( Art. 225 del D.lgs. n.81/08, Allegato IV punto 2.1.8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a manipolazione del prodotto saranno presi gli accorgimenti per evitare contatti con la pelle e con gli occhi, quali l’utilizzo di idonei DPI, nonché l’adozione delle corrette procedure di lavo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contatto con gli occhi, lavare abbondantemente con acqua e nel caso l’irritazione persista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alazione, portare la persona all’aria aperta e nel caso il malessere persista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ccomandare ai lavoratori di usare crema protettiva delle mani prima dell'uso dei suddetti prodot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varsi accuratamente le mani dopo l’utilizz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termine del lavoro, conservare i suddetti prodotti in idonei contenitori sigillati, in appositi armadietti posti in un luogo asciut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re la sorveglianza sanitaria con periodicità annuale o con periodicità diversa decisa dal medico competente con adeguata motivazione (Art. 229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'uso del prodotto, vietare fumare e usare fiamme libere  </w:t>
      </w:r>
      <w:r>
        <w:rPr>
          <w:rFonts w:cs="Verdana" w:ascii="Verdana" w:hAnsi="Verdana"/>
          <w:color w:val="000000"/>
        </w:rPr>
        <w:t>(Allegato IV Punto 4.1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re uso di guanti idonei al processo lavorativo, fermo restando i limiti posseduti da questi mezzi di protezione ivi compresi quelli di natura irritante od allergizzante in grado quindi di causare dermatite </w:t>
      </w:r>
      <w:r>
        <w:rPr>
          <w:rFonts w:cs="Verdana" w:ascii="Verdana" w:hAnsi="Verdana"/>
          <w:color w:val="000000"/>
        </w:rPr>
        <w:t>(Art. 75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557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la colla venga a contatto con la pel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8:00Z</dcterms:created>
  <dc:creator>Utente</dc:creator>
  <dc:description/>
  <cp:keywords/>
  <dc:language>en-US</dc:language>
  <cp:lastModifiedBy>Piero Clarkson</cp:lastModifiedBy>
  <dcterms:modified xsi:type="dcterms:W3CDTF">2011-03-23T10:20:00Z</dcterms:modified>
  <cp:revision>39</cp:revision>
  <dc:subject/>
  <dc:title>Scheda di Valutazione</dc:title>
</cp:coreProperties>
</file>