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DETERGENTI E DETERSIV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512" w:hRule="atLeast"/>
        </w:trPr>
        <w:tc>
          <w:tcPr>
            <w:tcW w:w="98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detergenti sono sostanze chimiche sotto varie forme (liquide, polvere, pasta, barre, pani ecc.), che, a determinate concentrazioni, rimuovono lo sporco dalle superfici. Generalmente si distinguono in </w:t>
            </w:r>
            <w:r>
              <w:rPr>
                <w:rFonts w:cs="Verdana" w:ascii="Verdana" w:hAnsi="Verdana"/>
                <w:i/>
              </w:rPr>
              <w:t>detergenti alcalini inorganici</w:t>
            </w:r>
            <w:r>
              <w:rPr>
                <w:rFonts w:cs="Verdana" w:ascii="Verdana" w:hAnsi="Verdana"/>
              </w:rPr>
              <w:t xml:space="preserve"> propriamente detti (soda e potassa caustica) e </w:t>
            </w:r>
            <w:r>
              <w:rPr>
                <w:rFonts w:cs="Verdana" w:ascii="Verdana" w:hAnsi="Verdana"/>
                <w:i/>
              </w:rPr>
              <w:t>detergenti tensioattivi organici</w:t>
            </w:r>
            <w:r>
              <w:rPr>
                <w:rFonts w:cs="Verdana" w:ascii="Verdana" w:hAnsi="Verdana"/>
              </w:rPr>
              <w:t xml:space="preserve"> e la loro composizione varia in funzione dell’utilizzo finale del prodotto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ei detersivi vi sono composti tensioattivi organici che abbassando la tensione superficiale dei liquidi permettono un elevato effetto bagnante e penetrante nel substrato da lavare, l’emulsionamento dei grassi con l’acqua e quindi la detergenza. Ad essi vengono aggiunte molte altre sostanze complementari (solventi, silicati, fosfati, metasilicati, enzimi, solfonati, ecc.) che conferiscono caratteristiche particolari, soprattutto per favorire il distacco e l’emulsionamento dello sporco sia grasso che proteico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0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2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sioni oculari a seguito di getti o schizzi dei prodotti utilizza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2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matiti irritative ed allergiche per contatto cutaneo  (nel caso in cui il soggetto presenti una già conclamata sensibilizzazione al prodotto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odesto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ettabile</w:t>
            </w:r>
          </w:p>
        </w:tc>
      </w:tr>
      <w:tr>
        <w:trPr>
          <w:trHeight w:val="83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llergie respiratorie per inalazione di vapor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odesto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a  presenza di agenti chimici ed attua le misure necessarie per eliminare o ridurre tali rischi (Art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oscere le caratteristiche delle sostanze utilizzate (es. infiammabilità, incompatibilità),  nello specifico le concentrazioni, le modalità d'uso ed i tempi di contatto 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servare il prodotto in ambienti adeguatamente areati e in locali a norma per prodotti infiammabili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 si opera in ambienti ristretti o scarsamente ventilati ridurre al minimo il tempo di esposizione anche attraverso l'attivazione di impianti di aspirazione localizzati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erare gli ambienti durante l’uso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 lavoratori esposti dovranno comunicare eventuali allergie pregress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unicare immediatamente di qualsiasi fenomeno anche lieve di tipo irritativo che dovesse manifestars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'uso di sostanze del tipo in esame, non devono essere consumati cibi e bevande, perché possono favorire un maggior assorbimento del prodotto toss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ima dell’utilizzo, leggere sempre con attenzione l’etichetta e seguire le istruzioni per l’us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L'uso e la conservazione dei prodotti devono avvenire sempre secondo quanto riportato sull'etichetta dei prodot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Riporre i prodotti negli appositi armadi al termine delle operazioni di puliz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Non mescolare prodotti diversi perché possono reagire chimicamente fra di loro e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sviluppare vapori pericolosi, infatti la muscolazione di prodotti come la candeggina, l’ammoniaca e di anticalcari generano  vapori molto tossici che possono avere addirittura effetti letal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schizzi negli occhi, lavarli abbondantemente con acqu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caso di utilizzo di detergenti o detersivi per l'igiene personale evitare le pratiche di eccessiva detersione e strofinio delle mani e degli avambracci che ledono l’integrità del film idrolipidico, il quale svolge un’azione protettiva sulla pelle (l’integrità del mantello cutaneo è essenziale per minimizzare il passaggio di allergeni agli strati più profondi della cu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caso di utilizzo di detergenti o detersivi per l'igiene personale utilizzare quelli a pH fisiologico (5,5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ferire l’utilizzo di detergenti o detersivi privi di aggiunta di coloranti o profum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ffettuare la sorveglianza sanitaria con periodicità annuale o con periodicità diversa decisa dal medico competente con adeguata motivazione (Art 229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iché il prodotto è facilmente infiammabile, tenere lontano da fonti di calore, eliminare tutte le fiamme libere e le possibili fonti di ignizione e vietare di fumare (Allegato IV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tilizzare misure antincendio e mezzi di estinzione idonei, quali CO2 o schiuma resistente all’alcool (Allegato IV Punto 4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In funzione delle caratteristiche delle sostanze chimiche che compongono il detersivo, utilizzare mascherine con filtri adegua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dossare i necessari dispositivi di protezione (guanti, tute impermeabili, maschere con filtri e grado di protezione adeguato al rischio, occhiali protettivi, stivali) individuale verificandone preventivamente l’integrità e/o lo stato di efficienza seguendo quanto specificato sul manuale d'uso e manutenzione (Art. 75 - 78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33"/>
        <w:gridCol w:w="2557"/>
        <w:gridCol w:w="2855"/>
      </w:tblGrid>
      <w:tr>
        <w:trPr>
          <w:trHeight w:val="490" w:hRule="atLeast"/>
        </w:trPr>
        <w:tc>
          <w:tcPr>
            <w:tcW w:w="21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3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5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ipolazione di detersivi e detergent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>Guanti di protezione contro prodotti chimici e microrganismi.  Parte, 1,2 e 3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 caso di esposizione prolungata ad aerosol di </w:t>
            </w:r>
            <w:r>
              <w:rPr>
                <w:rFonts w:cs="Arial" w:ascii="Verdana" w:hAnsi="Verdana"/>
              </w:rPr>
              <w:t>vapor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aschera con filtri per vapori organ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9585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Semimascherina FFABE1P3 in gomma ipoallergenica completa di due filtri intercambiabili per vapori organici, gas vapori inorganici, gas acidi e polveri, con valvola di espirazione.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modo da evitare che il prodotto venga a contatto con la pelle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468 (1995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 contro prodotti chimici liquidi. Metodo di prova: determinazione della resistenza alla penetrazione mediante spruzzo (prova allo spruzzo)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0215" cy="646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n PVC antiacido con suola antiscivolo resistente agli agenti aggressiv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3832-1(20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</w:rPr>
              <w:t>Calzature di protezione contro agenti chimici - Parte 1: Terminologia e metodi di prov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Verdana" w:hAnsi="Verdana" w:eastAsia="Times New Roman" w:cs="Aria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11:00Z</dcterms:created>
  <dc:creator>Utente</dc:creator>
  <dc:description/>
  <cp:keywords/>
  <dc:language>en-US</dc:language>
  <cp:lastModifiedBy>Piero Clarkson</cp:lastModifiedBy>
  <dcterms:modified xsi:type="dcterms:W3CDTF">2011-03-23T10:21:00Z</dcterms:modified>
  <cp:revision>37</cp:revision>
  <dc:subject/>
  <dc:title>Scheda di Valutazione</dc:title>
</cp:coreProperties>
</file>