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DETERGENTI PER MURATURA E PIETRA (ALOGENI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14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rgenti per muratura e pietra a base di prodotti alogeno fenilici con aggiunta di etanolo per trattamenti antimuffa e antialghe. Gli alogeni, infatti, sono composti che contengono cloro o iodio e vengono usati per particolari disinfezion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 xml:space="preserve">Aerosol di gas, fumi e vapo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Dermatiti irritative da contatto (</w:t>
            </w:r>
            <w:r>
              <w:rPr>
                <w:rFonts w:cs="Arial" w:ascii="Verdana" w:hAnsi="Verdana"/>
                <w:i/>
              </w:rPr>
              <w:t>eczemi ed arrossamenti loca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7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digerenti per ingest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dell’apparato respiratorio per inalazione prolungat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mucose ocula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>Esplosione ed incendio (</w:t>
            </w:r>
            <w:r>
              <w:rPr>
                <w:rFonts w:cs="Arial" w:ascii="Verdana" w:hAnsi="Verdana"/>
                <w:i/>
              </w:rPr>
              <w:t>essendo un prodotto altamente infiammabi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ervare il prodotto in ambienti adeguatamente areati e in locali a norma per prodotti infiammabil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anche attraverso l'attivazione di impianti di aspirazione localizz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erare gli ambienti durante l’us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edire il più possibile l'eventuale evaporazione inutile del prodotto usandone la quantità minima per il lavoro, mantenendo i coperchi sui contenitori e usando contenitori sigilla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vono avvenire sempre secondo quanto riportato sull'etichetta dei prodot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lasciare in giro indumenti contaminati dal prodott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ai lavoratori viene raccomandato di utilizzare le sostanze specifiche indicate per la detersione e di lavarsi con abbondante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gestione sciacquarsi la bocca e consultare immediatament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alazione, trasportare il lavoratore all’aria aperta o in ambiente non inquinato e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alta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tilizzare misure antincendio e mezzi di estinzione idonei, quali CO2, schiuma e polvere chimica (Allegato IV Punto 4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rcare di coprire gli spandimenti del prodotto che non hanno preso fuoco con schiuma e sabbia o ter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Evitare di respirare i fumi pericolosi della combust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etare severamente di versare in fogna, in corsi d’acqua, o nel terreno, ma inviare a centri di smaltimento autorizza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In caso di contaminazione accidentale del suolo o di inquinamento di fogne o corsi d’acqua, informare le autorità competen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(guanti, tute impermeabili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stoBuild2">
    <w:name w:val="TestoBuild2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08:00Z</dcterms:created>
  <dc:creator>Utente</dc:creator>
  <dc:description/>
  <cp:keywords/>
  <dc:language>en-US</dc:language>
  <cp:lastModifiedBy>Piero Clarkson</cp:lastModifiedBy>
  <dcterms:modified xsi:type="dcterms:W3CDTF">2011-03-23T10:21:00Z</dcterms:modified>
  <cp:revision>34</cp:revision>
  <dc:subject/>
  <dc:title>Scheda di Valutazione</dc:title>
</cp:coreProperties>
</file>