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DISARMANTI (olio disarmante a base di oli minerali leggeri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Miscela di oli contenenti solventi organici, metalli come zinco e manganese, oli esausti (con quantità variabili di policlorobifenili -PCB-), emulsionanti e prodotti bituminosi (con idrocarburi policiclici aromatici -IPA-).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generale, i disarmanti sono definiti additivi a base di olio emulsionabile con acqua, da applicare con spazzolini o a spruzzo sulle casseforme in legno di ogni tipo per un facile e rapido disarmo dei getti di calcestruzzo indurito. In funzione del materiale impiegato per la casseratura (acciaio, assi di legno, compensato marino, ecc.) occorre scegliere l’additivo opportuno. I disarmanti sono necessari per ogni getto limitato da casserature e risultano indispensabili quando sia richiesta una elevata finitura del faccia a vist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3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 xml:space="preserve">Aerosol di gas, fumi e vapo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ossicazione durante l'uso dell'olio disarmante in quanto emana fumi tossici se riscalda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per contatto con la pelle e con gli occhi </w:t>
            </w:r>
            <w:r>
              <w:rPr>
                <w:rFonts w:cs="Arial" w:ascii="Verdana" w:hAnsi="Verdana"/>
                <w:i/>
              </w:rPr>
              <w:t>(dermatite follicolare e congiuntivite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 stoccaggio dell'olio disarmante avverrà in contenitori sigillati in luogo asciutt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ferire l’utilizzo di prodotti non nocivi a base veget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prevenire lo spargimento del prodotto, utilizzare l’applicazione con spazzolini, invece di quella a spruzzo con pomp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plicare i disarmanti in assenza di v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Ai lavoratori sarà raccomandato di usare crema protettiva prima dell'uso dell'olio disarm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Ai lavoratori sarà raccomandato di lavarsi le mani dopo il lavoro con l'olio disarmante ed eliminare gli indumenti contamin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In caso d'ingestione dell'olio disarmante ai lavoratori sarà raccomandato di sciacquarsi la bocca con acqua e ricorrere al med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In caso di inalazione dell'olio disarmante sarà raccomandato di portare il lavoratore all'aria aperta e ricorrere a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Durante l'uso sarà raccomandato di garantire una buona ventilazione, di non fumare e usare fiamme libere </w:t>
      </w:r>
      <w:r>
        <w:rPr>
          <w:rFonts w:cs="Verdana" w:ascii="Verdana" w:hAnsi="Verdana"/>
          <w:color w:val="000000"/>
        </w:rPr>
        <w:t xml:space="preserve">(Art. 225 - Allegato IV punto 2.1.9.1 -  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facil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Lo smaltimento dei rifiuti dell'olio disarmante avverrà tramite impresa specializz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7:00Z</dcterms:created>
  <dc:creator>Utente</dc:creator>
  <dc:description/>
  <cp:keywords/>
  <dc:language>en-US</dc:language>
  <cp:lastModifiedBy>Piero Clarkson</cp:lastModifiedBy>
  <dcterms:modified xsi:type="dcterms:W3CDTF">2011-03-23T10:21:00Z</dcterms:modified>
  <cp:revision>71</cp:revision>
  <dc:subject/>
  <dc:title>Scheda di Valutazione</dc:title>
</cp:coreProperties>
</file>