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ANZA: DISINFETTANT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12" w:hRule="atLeast"/>
        </w:trPr>
        <w:tc>
          <w:tcPr>
            <w:tcW w:w="98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I disinfettanti sono sostanze in grado di distruggere i microrganismi, anche se in modo non totale, attraverso varie azioni di tipo chimic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disinfettanti più utilizzati sono a base di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alcoli (alcool etilico denaturato, alcool isopropilico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oclorito di sodio (l’ingrediente attivo della candeggina commerciale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ldeide e glutaraldeid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idi e alcali (per operazioni di pulizia particolari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noli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0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2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sioni oculari a seguito di getti o schizzi dei prodotti utilizza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2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stioni per contatto diretto con prodotti fortemente corrosiv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</w:tr>
      <w:tr>
        <w:trPr>
          <w:trHeight w:val="52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</w:rPr>
              <w:t xml:space="preserve">Dermatiti irritative ed allergiche per contatto cutane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odest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  <w:tr>
        <w:trPr>
          <w:trHeight w:val="181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</w:rPr>
              <w:t>Allergie respiratorie per inalazione di vapori (quando il disinfettante contiene formaldeide e/o ossido di etilene oppure nel caso di utilizzo di soluzioni concentrate o di operazioni di disinfezione in ambienti scarsamente aerat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odest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a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oscere le caratteristiche delle sostanze utilizzate (es. infiammabilità, incompatibilità),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ervare il prodotto in ambienti adeguatamente areati e in locali a norma per prodotti infiammabili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si opera in ambienti ristretti o scarsamente ventilati ridurre al minimo il tempo di esposizione anche attraverso l'attivazione di impianti di aspirazione localizzati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erare gli ambienti durante l’uso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 lavoratori esposti dovranno comunicare eventuali allergie pregress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unicare immediatamente di qualsiasi fenomeno anche lieve di tipo irritativo che dovesse manifestars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nte l'uso di sostanze del tipo in esame, non devono essere consumati cibi e bevande, perché possono favorire un maggior assorbimento del prodotto toss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L'uso e la conservazione dei prodotti devono avvenire sempre secondo quanto riportato sull'etichetta dei prodot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Riporre i disinfettanti negli appositi armadi al termine delle operazioni di puliz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on mescolare i prodotti perché possono reagire chimicamente fra di loro e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sviluppare vapori pericolos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schizzi negli occhi, lavarli abbondantemente con acqu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aso di contatto cutaneo ai lavoratori viene raccomandato di utilizzare le sostanze specifiche indicate per la detersione e di lavarsi con abbondante acqua e sapo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ffettuare la sorveglianza sanitaria con periodicità annuale o con periodicità diversa decisa dal medico competente con adeguata motivazione (Art 22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iché il prodotto è facilmente infiammabile, tenere lontano da fonti di calore, eliminare tutte le fiamme libere e le possibili fonti di ignizione e vietare di fumare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tilizzare misure antincendio e mezzi di estinzione idonei, quali CO2 o schiuma resistente all’alcool (Allegato IV Punto 4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dossare i necessari dispositivi di protezione (guanti, tute impermeabili, maschere respiratorie con filtri e grado di protezione adeguato al rischio, occhiali protettivi, stivali) individuale verificandone preventivamente l’integrità e/o lo stato di efficienza seguendo quanto specificato sul manuale d'uso e manutenzione (Art. 75 - 78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33"/>
        <w:gridCol w:w="2557"/>
        <w:gridCol w:w="2855"/>
      </w:tblGrid>
      <w:tr>
        <w:trPr>
          <w:trHeight w:val="490" w:hRule="atLeast"/>
        </w:trPr>
        <w:tc>
          <w:tcPr>
            <w:tcW w:w="2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3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5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>gas, fumi e vapor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a con filtri per vapori organ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958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mimascherina FFABE1P3 in gomma ipoallergenica completa di due filtri intercambiabili per vapori organici, gas vapori inorganici, gas acidi e polveri, con valvola di espirazione.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rodotti chimici</w:t>
            </w:r>
          </w:p>
        </w:tc>
        <w:tc>
          <w:tcPr>
            <w:tcW w:w="2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odo da evitare che il prodotto venga a contatto con la pelle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Verdana" w:hAnsi="Verdana" w:eastAsia="Times New Roman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4:00Z</dcterms:created>
  <dc:creator>Utente</dc:creator>
  <dc:description/>
  <cp:keywords/>
  <dc:language>en-US</dc:language>
  <cp:lastModifiedBy>Piero Clarkson</cp:lastModifiedBy>
  <dcterms:modified xsi:type="dcterms:W3CDTF">2011-03-23T10:22:00Z</dcterms:modified>
  <cp:revision>47</cp:revision>
  <dc:subject/>
  <dc:title>Scheda di Valutazione</dc:title>
</cp:coreProperties>
</file>