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FORMALDEID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73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 formaldeide, o aldeide dell’acido formico, rappresenta il composto organico volatile (VOC) più diffuso e conosciuto. A temperatura ambiente si presenta come un gas incolore, con un odore acre ed irritante. Commercialmente viene prodotta sotto forma di soluzione acquosa, nota con il nome di </w:t>
            </w:r>
            <w:r>
              <w:rPr>
                <w:rFonts w:cs="Verdana" w:ascii="Verdana" w:hAnsi="Verdana"/>
                <w:b/>
                <w:i/>
              </w:rPr>
              <w:t>formalina</w:t>
            </w:r>
            <w:r>
              <w:rPr>
                <w:rFonts w:cs="Verdana" w:ascii="Verdana" w:hAnsi="Verdana"/>
              </w:rPr>
              <w:t xml:space="preserve">, ed utilizzata nella fabbricazione di resine sintetiche, colle, adesivi, vernici, impregnati, solventi, conservanti, disinfettanti, deodoranti, detergenti e cosmetici, insetticidi, tarmicidi e antitarme, così come pure nella realizzazione di numerosi materiali da costruzione, per finitura e arredamento come i pannelli di legno composti, truciolati, carte, tessuti sintetici, moquette, rivestimenti plastici, isolanti, ecc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oltre, la formaldeide è presente in concentrazioni considerevoli in tutti i processi di combustione, nel fumo di sigaretta e nell’evaporazione dei derivati del petrolio (benzene). </w:t>
            </w:r>
          </w:p>
        </w:tc>
      </w:tr>
      <w:tr>
        <w:trPr>
          <w:trHeight w:val="973" w:hRule="atLeast"/>
        </w:trPr>
        <w:tc>
          <w:tcPr>
            <w:tcW w:w="9854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CRIZIONI PRELIMINARI</w:t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tituti di importanza internazionale hanno proposto i seguenti valori soglia: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</w:rPr>
              <w:t>OMS:</w:t>
            </w:r>
            <w:r>
              <w:rPr>
                <w:rFonts w:cs="Verdana" w:ascii="Verdana" w:hAnsi="Verdana"/>
                <w:sz w:val="20"/>
              </w:rPr>
              <w:t xml:space="preserve"> </w:t>
              <w:tab/>
              <w:t xml:space="preserve">    valore limite per l’aria esterna 0,1 mg/m3 in 30 minuti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</w:rPr>
              <w:t>ASHRAE: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valore guida per ambienti interni pari a 100 mg/m3 in 30 minuti di esposizione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a formaldeide possiede potere mutageno e cancerogeno (è classificata come sostanza con "sufficiente evidenza" di cancerogenicità per l’animale e "limitata" per l’uomo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L’“Agenzia internazionale per la ricerca sul cancro” </w:t>
            </w:r>
            <w:r>
              <w:rPr>
                <w:rFonts w:cs="Verdana" w:ascii="Verdana" w:hAnsi="Verdana"/>
                <w:b/>
                <w:i/>
              </w:rPr>
              <w:t>IARC</w:t>
            </w:r>
            <w:r>
              <w:rPr>
                <w:rFonts w:cs="Verdana" w:ascii="Verdana" w:hAnsi="Verdana"/>
              </w:rPr>
              <w:t xml:space="preserve"> (appartenente all’Organizzazione Mondiale della Sanità) nel mese di giugno 2004, ha classificato l’agente chimico formaldeide come “</w:t>
            </w:r>
            <w:r>
              <w:rPr>
                <w:rFonts w:cs="Verdana" w:ascii="Verdana" w:hAnsi="Verdana"/>
                <w:i/>
              </w:rPr>
              <w:t>cancerogeno per l’uomo</w:t>
            </w:r>
            <w:r>
              <w:rPr>
                <w:rFonts w:cs="Verdana" w:ascii="Verdana" w:hAnsi="Verdana"/>
              </w:rPr>
              <w:t>” (classe 1), in quanto causa tumori naso-faringei nell’uomo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lassificazione da parte della Comunità Europea della sostanza come cancerogena di Categoria 3 e frase di rischio R 40 (</w:t>
            </w:r>
            <w:r>
              <w:rPr>
                <w:rFonts w:cs="Verdana" w:ascii="Verdana" w:hAnsi="Verdana"/>
                <w:b/>
                <w:i/>
              </w:rPr>
              <w:t>Possibilità di effetti cancerogeni – prove insufficienti</w:t>
            </w:r>
            <w:r>
              <w:rPr>
                <w:rFonts w:cs="Verdana" w:ascii="Verdana" w:hAnsi="Verdana"/>
              </w:rPr>
              <w:t>) nel 1996 (3), recepita in Italia nell’anno successivo ne ha, in parte ridotto l’uso massiccio e dunque l’esposizione dei lavoratori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0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2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</w:rPr>
              <w:t>Dermatiti irritative da contatto (</w:t>
            </w:r>
            <w:r>
              <w:rPr>
                <w:rFonts w:cs="Arial" w:ascii="Verdana" w:hAnsi="Verdana"/>
                <w:i/>
              </w:rPr>
              <w:t>eczemi ed arrossamenti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7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llergie respiratorie per inalazione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</w:rPr>
              <w:t>(tosse e respiro affannoso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70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</w:rPr>
              <w:t>Irritazione dell’apparato respiratorio (</w:t>
            </w:r>
            <w:r>
              <w:rPr>
                <w:rFonts w:cs="Arial" w:ascii="Verdana" w:hAnsi="Verdana"/>
                <w:i/>
              </w:rPr>
              <w:t>asma bronchiale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72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</w:rPr>
              <w:t>Irritazione delle mucose oculari (</w:t>
            </w:r>
            <w:r>
              <w:rPr>
                <w:rFonts w:cs="Arial" w:ascii="Verdana" w:hAnsi="Verdana"/>
                <w:i/>
              </w:rPr>
              <w:t>congiuntiviti e lacrimazione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 presenza di agenti chimici ed attua le misure necessarie per eliminare o ridurre tali rischi (Art.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oscere le caratteristiche delle sostanze utilizzate, nello specifico le concentrazioni, le modalità d'uso ed i tempi di contatto 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 xml:space="preserve">Effettuare la formazione e l’informazione relativa all’uso corretto di tali sostanze </w:t>
      </w:r>
      <w:r>
        <w:rPr>
          <w:rFonts w:cs="Verdana" w:ascii="Verdana" w:hAnsi="Verdana"/>
          <w:color w:val="000000"/>
        </w:rPr>
        <w:t xml:space="preserve">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ferire l’uso di prodotti privi di formaldeide o, comunque, di quelli con una minore concentrazione di tale sostanz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ntenere l’umidità dell’ambiente tra il 40% ed il 60%, in quanto l’umidità ed il calore aumentano l’emiss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Garantire una idonea ventilazione dei locali aumentando il numero dei ricambi d’aria, per ridurre i livelli di concentrazione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 si opera in ambienti ristretti o scarsamente ventilati ridurre al minimo il tempo di esposizione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erare gli ambienti durante le operazioni di utilizzo </w:t>
      </w:r>
      <w:r>
        <w:rPr>
          <w:rFonts w:cs="Verdana" w:ascii="Verdana" w:hAnsi="Verdana"/>
          <w:color w:val="000000"/>
        </w:rPr>
        <w:t xml:space="preserve">di tali prodott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gni sostanza del tipo in esame deve essere opportunamente conservata e tenuta in ambienti adeguat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 lavoratori esposti dovranno comunicare eventuali allergie pregress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Comunicare immediatamente di qualsiasi fenomeno anche lieve di tipo irritativo che dovesse manifestars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on mescolare i prodotti perché possono reagire chimicamente fra di loro e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sviluppare vapori pericolos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n utilizzare sostanze volatili in acqua bollente, in quanto causano la formazione di vapori irritanti e un’inutile dispersione di prodotto stess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ogliere gli effetti personali metallici che potrebbero venire a contatto con le sostanz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’uso saranno presi gli accorgimenti per evitare contatti con la pelle e con gli occh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contatto cutaneo esteso ai lavoratori sarà raccomandato di lavarsi abbondantemente con acqua e sap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ffettuare la sorveglianza sanitaria con periodicità annuale o con periodicità diversa decisa dal medico competente con adeguata motivazione (Art. 229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re uso di creme barriera in caso di sensibilizzazione al prodot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>Effettuare la detersione frequente delle mani e delle superficie esposte con acqua e saponi ipoallergen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are uso di guanti idonei al processo lavorativo, fermo restando i limiti posseduti da questi mezzi di protezione ivi compresi quelli di natura irritante od allergizzante in grado quindi di causare dermati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dossare i necessari dispositivi di protezione individuale verificandone preventivamente l’integrità e/o lo stato di efficienza seguendo quanto specificato sul manuale d'uso e manutenzione (Art. 75 - 78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33"/>
        <w:gridCol w:w="2557"/>
        <w:gridCol w:w="2855"/>
      </w:tblGrid>
      <w:tr>
        <w:trPr>
          <w:trHeight w:val="490" w:hRule="atLeast"/>
        </w:trPr>
        <w:tc>
          <w:tcPr>
            <w:tcW w:w="21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3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5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>Guanti di protezione contro prodotti chimici e microrganismi.  Parte, 1,2 e 3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, fumi e vapor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schera con filtri per vapori organ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958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Semimascherina FFABE1P3 in gomma ipoallergenica completa di due filtri intercambiabili per vapori organici, gas vapori inorganici, gas acidi e polveri, con valvola di espirazione.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modo da evitare che il prodotto venga a contatto con la pel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68 (1995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 contro prodotti chimici liquidi. Metodo di prova: determinazione della resistenza alla penetrazione mediante spruzzo (prova allo spruzzo)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antiacido con suola antiscivolo resistente agli agenti aggressiv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ind w:right="22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31:00Z</dcterms:created>
  <dc:creator>Utente</dc:creator>
  <dc:description/>
  <cp:keywords/>
  <dc:language>en-US</dc:language>
  <cp:lastModifiedBy>Piero Clarkson</cp:lastModifiedBy>
  <dcterms:modified xsi:type="dcterms:W3CDTF">2011-03-23T10:22:00Z</dcterms:modified>
  <cp:revision>36</cp:revision>
  <dc:subject/>
  <dc:title>Scheda di Valutazione</dc:title>
</cp:coreProperties>
</file>