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FULIGGINE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074" w:hRule="atLeast"/>
        </w:trPr>
        <w:tc>
          <w:tcPr>
            <w:tcW w:w="10094" w:type="dxa"/>
            <w:tcBorders/>
          </w:tcPr>
          <w:p>
            <w:pPr>
              <w:pStyle w:val="Normal"/>
              <w:keepNext w:val="true"/>
              <w:keepLines/>
              <w:ind w:right="97" w:hanging="0"/>
              <w:jc w:val="both"/>
              <w:rPr/>
            </w:pPr>
            <w:r>
              <w:rPr>
                <w:rFonts w:cs="Arial" w:ascii="Verdana" w:hAnsi="Verdana"/>
              </w:rPr>
              <w:t>Trattasi di sostanza combustibile, che si deposita nelle canne fumarie dei camini ed ha una composizione variabile in funzione del combustibile di provenienza. Generalmente, si presenta come una polvere nera e sottile composta da particelle di carbonio, da sostanze catramose e da sostanze inorganiche. Dal punto di vista ambientale la fuliggine è considerata un agente inquinante e un collettore di diversi composti cancerogeni; tuttavia un particolare tipo di fuliggine, detto anche nero fumo, trova impiego nei processi industriali come additivo nella produzione di pneumatici, nei toner delle fotocopiatrici, negli inchiostri, nei cavi e in altri prodotti industriali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57" w:right="221" w:hanging="357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per contatto con la pelle e con gli occh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in presenza di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rmatite da conta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il prodotto non è eliminabile e sostituibile, si deve garantire che il suo utilizzo sia il più ridotto possibile e, comunque, verificare la possibilità di utilizzarlo in un sistema chiuso, in modo da ridurre al minimo l’esposizione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Effettuare la riduzione al minimo dell’emissione delle polveri di fuliggine mediante l’ausilio di aspirazione localizza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Effettuare la formazione e l’informazione relativa all’uso corretto di tali sostan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Durante l’esposizione prendere gli accorgimenti adegua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esposizione a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rodotto è combustibile, perciò tenere lontano da possibili fonti di ignizione e vietare di fuma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ndumenti protettivi e i necessari dispositivi di protezione individuale verificandone preventivamente l’integrità e/o lo stato di efficienza seguendo quanto specificato sul manuale d'uso e manuten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 xml:space="preserve">irritazione cutanea durante </w:t>
            </w:r>
            <w:r>
              <w:rPr>
                <w:rFonts w:cs="Verdana" w:ascii="Verdana" w:hAnsi="Verdana"/>
              </w:rPr>
              <w:t>l’esposizione a polveri di fuliggin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durante l’esposizione a polveri di fuliggin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ritazione agli occhi durante l’esposizione a polveri di fuliggin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il corpo durante </w:t>
            </w:r>
            <w:r>
              <w:rPr>
                <w:rFonts w:cs="Verdana" w:ascii="Verdana" w:hAnsi="Verdana"/>
              </w:rPr>
              <w:t>l’esposizione a polveri di fuliggine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6:00Z</dcterms:created>
  <dc:creator>Utente</dc:creator>
  <dc:description/>
  <cp:keywords/>
  <dc:language>en-US</dc:language>
  <cp:lastModifiedBy>arug</cp:lastModifiedBy>
  <dcterms:modified xsi:type="dcterms:W3CDTF">2015-03-06T10:15:00Z</dcterms:modified>
  <cp:revision>60</cp:revision>
  <dc:subject/>
  <dc:title>Scheda di Valutazione</dc:title>
</cp:coreProperties>
</file>