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INTONAC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'intonaco è uno strato di rivestimento protettivo delle murature, oltre alla funzione protettiva, ha anche una funzione puramente estetic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'intonaco può essere formato da malta di calce o cemento, di gesso o altri materiali che formano un rivestimento compatto e sottile della muratura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Il primo strato a contatto con la muratura si chiama </w:t>
            </w:r>
            <w:r>
              <w:rPr>
                <w:rFonts w:cs="Verdana" w:ascii="Verdana" w:hAnsi="Verdana"/>
                <w:i/>
              </w:rPr>
              <w:t>rinzaffo</w:t>
            </w:r>
            <w:r>
              <w:rPr>
                <w:rFonts w:cs="Verdana" w:ascii="Verdana" w:hAnsi="Verdana"/>
              </w:rPr>
              <w:t xml:space="preserve"> (o talvolta intonaco rustico o abbozzo); esso forma la struttura portante in aderenza alla muratura ed è resistente a sollecitazioni fisich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secondo strato è definito stabilitura, arricciatura o </w:t>
            </w:r>
            <w:r>
              <w:rPr>
                <w:rFonts w:cs="Verdana" w:ascii="Verdana" w:hAnsi="Verdana"/>
                <w:i/>
              </w:rPr>
              <w:t>intonaco civile</w:t>
            </w:r>
            <w:r>
              <w:rPr>
                <w:rFonts w:cs="Verdana" w:ascii="Verdana" w:hAnsi="Verdana"/>
              </w:rPr>
              <w:t>, ed ha la funzione di rifinire l'opera e di permettere l'applicazione di uno strato protettivo. L'ultimo strato ha generalmente due funzioni: proteggere l'intonaco e renderlo esteticamente gradevol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respiratorie per inalazione di polve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ossicazione durante l'uso dell'intonac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n 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per contatto con la pelle e con gli oc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rosione se nell'intonaco è presente soda caustic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.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,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 xml:space="preserve">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 xml:space="preserve">di tali prodot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gni sostanza del tipo in esame deve essere opportunamente conservata e tenuta in ambienti adegu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tenere il prodotto al riparo dai raggi del sole diretti e dal gel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ervare il prodotto a temperatura ambiente e lontano da acidi potenti, alcali o agenti ad elevata ossid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.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2"/>
        <w:gridCol w:w="2418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4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irritazione cutanea durante l’applicazione di intonaco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durante l’uso del cemento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ntatto con il corpo durante l’applicazione di intonaco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il prodotto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chizzi di intonaco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44:00Z</dcterms:created>
  <dc:creator>Utente</dc:creator>
  <dc:description/>
  <cp:keywords/>
  <dc:language>en-US</dc:language>
  <cp:lastModifiedBy>Piero Clarkson</cp:lastModifiedBy>
  <dcterms:modified xsi:type="dcterms:W3CDTF">2011-03-23T10:23:00Z</dcterms:modified>
  <cp:revision>52</cp:revision>
  <dc:subject/>
  <dc:title>Scheda di Valutazione</dc:title>
</cp:coreProperties>
</file>