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mmario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OSTANZA : LUBRIFICANTI 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8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Un lubrificante è una sostanza, normalmente liquida, che interposta tra due superfici ne riduce l'attrito e l'usura. Esso crea un sottilissimo strato che consente la separazione fra le due superfici a contatto. Il lubrificante è un elemento essenziale nella meccanica moderna. Ogni meccanismo, dal più modesto e semplice al più complesso, che abbia parti in movimento, necessita di essere lubrificato. Uno degli usi più noto a tutti è quello della lubrificazione dei motori delle nostre automobili. L'olio è indispensabile per evitare che i segmenti elastici del pistone vengano a contatto con la camicia dei cilindr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b/>
          <w:b/>
          <w:sz w:val="24"/>
          <w:szCs w:val="24"/>
          <w:u w:val="single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ncendi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rritazione della pelle e degli occh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ntossicaz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vo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221" w:hanging="360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Interventi/Disposizioni/Procedure per ridurre i rischi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>Il datore di lavoro valuta i rischi per la salute dei lavoratori derivanti dalla  presenza di agenti chimici ed attua le misure necessarie per eliminare o ridurre tali rischi (Art 223 del D.Lgs. n.81/08 come modificato dal D.Lgs. n.106/09 – Art  224, 225 del D.Lgs. n.81/08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>Conoscere le caratteristiche delle sostanze utilizzate (es. infiammabilità, incompatibilità),  nello specifico le concentrazioni, le modalità d'uso ed i tempi di contatto (Art 227, comma 1 del D.Lgs. n.81/08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>Conservare il prodotto in ambienti freschi adeguatamente areati e in locali a norma per prodotti infiammabili (Allegato IV Punto 2.1 del D.Lgs. n.81/08 come modificato dal D.Lgs. n.106/09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>Conservare il prodotto lontano da calore, fiamme libere, scintille o altre sorgenti di accensione (Allegato IV Punto 4.1. del D.Lgs. n.81/08 come modificato dal D.Lgs. n.106/09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Non fumare durante la manipolazione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Se si opera in ambienti ristretti o scarsamente ventilati ridurre al minimo il tempo di esposizione anche attraverso l'attivazione di impianti di aspirazione localizzati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Aerare gli ambienti durante l’uso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Durante l'uso di sostanze del tipo in esame, non devono essere consumati cibi e bevande, perché possono favorire un maggior assorbimento del prodotto tossico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Impedire il più possibile l'eventuale evaporazione inutile dei prodotti organici usandone la quantità minima per il lavoro, mantenendo i coperchi sui contenitori e usando contenitori sigillati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lang w:val="it-IT" w:eastAsia="en-US"/>
        </w:rPr>
        <w:t>L'uso e la conservazione dei prodotti devono avvenire sempre secondo quanto riportato sull'etichett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Non lasciare in giro indumenti contaminati dalle sostanze chimich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 xml:space="preserve">Nel caso di contatto cutaneo con tale sostanza ai lavoratori viene raccomandato di utilizzare le sostanze specifiche indicate per la detersione e di lavarsi con abbondante acqua e sapone. </w:t>
      </w:r>
      <w:r>
        <w:rPr>
          <w:color w:val="000000"/>
        </w:rPr>
        <w:t>In caso di persistenza dell’irritazione, consultare il medico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In caso di contatto accidentale con gli occhi, lavare immediatamente ed abbondantemente con acqua per almeno 15 minuti e consultare il medico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In caso di inalazione, portare il soggetto all’aria fresca e consultare il medico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In caso di ingestione accidentale, consultare immediatamente il medic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>Effettuare la sorveglianza sanitaria con periodicità annuale o con periodicità diversa decisa dal medico competente con adeguata motivazione (Art 229 del D.Lgs. n. 81/08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>Utilizzare misure antincendio e mezzi di estinzione idonei, quali CO2, schiuma, o polvere chimica per liquidi infiammabili (Allegato IV Punto 4.1 del D.Lgs. n.81/08 come modificato dal D.Lgs. n.106/09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>Verificare la presenza di impianti elettrici di sicurezza (Art. 80 del D.Lgs. n.81/08 come modificato dal D.Lgs. n.106/09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Vietare severamente di versare in fogna e seguire le disposizioni locali per lo smaltimento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Utilizzare il prodotto secondo le buone pratiche lavorative evitando di disperderlo nell'ambient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Avvisare le autorità competenti nel caso che il prodotto si versi accidentalmente in corsi d'acqua o fognature o nel caso contamini il suolo o la vegetazio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>Indossare i necessari dispositivi di protezione (guanti, tute impermeabili, maschere respiratorie con filtri e grado di protezione adeguato al rischio, occhiali protettivi, stivali) individuale verificandone preventivamente l’integrità e/o lo stato di efficienza seguendo quanto specificato sul manuale d'uso e manutenzione (Art. 75 - 78 del D.Lgs. n. 81/08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lang w:val="it-IT" w:eastAsia="en-US"/>
        </w:rPr>
        <w:t xml:space="preserve">Verificare l'uso costante dei DPI da parte di tutto il personale operante (Art. 77 del D.Lgs. n.81/08) </w:t>
      </w:r>
    </w:p>
    <w:p>
      <w:pPr>
        <w:pStyle w:val="Normal"/>
        <w:numPr>
          <w:ilvl w:val="0"/>
          <w:numId w:val="7"/>
        </w:numPr>
        <w:ind w:left="360" w:right="221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16"/>
        <w:gridCol w:w="2638"/>
        <w:gridCol w:w="2733"/>
      </w:tblGrid>
      <w:tr>
        <w:trPr>
          <w:trHeight w:val="490" w:hRule="atLeast"/>
        </w:trPr>
        <w:tc>
          <w:tcPr>
            <w:tcW w:w="24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HI EVIDENZIATI</w:t>
            </w:r>
          </w:p>
        </w:tc>
        <w:tc>
          <w:tcPr>
            <w:tcW w:w="20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I</w:t>
            </w:r>
          </w:p>
        </w:tc>
        <w:tc>
          <w:tcPr>
            <w:tcW w:w="26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73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490" w:hRule="atLeast"/>
        </w:trPr>
        <w:tc>
          <w:tcPr>
            <w:tcW w:w="2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posizione prolungata a tali sostanze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chiali protettiv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67995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Occhiali a mascherina in materiale anallergico con fascia elastica regolabile e lente in policarbonato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b/>
                <w:color w:val="000000"/>
                <w:sz w:val="18"/>
                <w:szCs w:val="18"/>
                <w:lang w:val="it-IT" w:eastAsia="en-US"/>
              </w:rPr>
              <w:t>Rif. Normativ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b/>
                <w:color w:val="000000"/>
                <w:sz w:val="18"/>
                <w:szCs w:val="18"/>
                <w:lang w:val="it-IT" w:eastAsia="en-US"/>
              </w:rPr>
              <w:t xml:space="preserve">Art 75 – 77 – 78 D.Lgs. n.81/08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b/>
                <w:color w:val="000000"/>
                <w:sz w:val="18"/>
                <w:szCs w:val="18"/>
                <w:lang w:val="it-IT" w:eastAsia="en-US"/>
              </w:rPr>
              <w:t>Allegato VIII  D.Lgs. n.81/08 punti 3,4 n.2 come modificato dal D.Lgs. n.106/0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it-IT" w:eastAsia="en-US"/>
              </w:rPr>
              <w:t>UNI EN 166 (2004)</w:t>
            </w:r>
          </w:p>
          <w:p>
            <w:pPr>
              <w:pStyle w:val="Normal"/>
              <w:ind w:left="40" w:hanging="0"/>
              <w:rPr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i/>
                <w:color w:val="000000"/>
                <w:sz w:val="18"/>
                <w:szCs w:val="18"/>
                <w:lang w:val="it-IT" w:eastAsia="en-US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Manipolazione di sostanze sgrassanti in spazi non aerati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scheri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45770" cy="39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L’azione protettiva è efficace solo se il DPI è indossato e allacciato correttamente.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’ da considerare esaurito quando l’utilizzatore fatica a respirare.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b/>
                <w:color w:val="000000"/>
                <w:sz w:val="18"/>
                <w:szCs w:val="18"/>
                <w:lang w:val="it-IT" w:eastAsia="en-US"/>
              </w:rPr>
              <w:t>Rif. Normativ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b/>
                <w:color w:val="000000"/>
                <w:sz w:val="18"/>
                <w:szCs w:val="18"/>
                <w:lang w:val="it-IT" w:eastAsia="en-US"/>
              </w:rPr>
              <w:t xml:space="preserve">Art 75 – 77 – 78 D.Lgs. n.81/08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b/>
                <w:color w:val="000000"/>
                <w:sz w:val="18"/>
                <w:szCs w:val="18"/>
                <w:lang w:val="it-IT" w:eastAsia="en-US"/>
              </w:rPr>
              <w:t>Allegato VIII  D.Lgs. n.81/08 punti3,4 n.4 come modificato dal D.Lgs. n.106/0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sz w:val="18"/>
                <w:szCs w:val="18"/>
                <w:lang w:val="it-IT" w:eastAsia="en-US"/>
              </w:rPr>
              <w:t>UNI EN 149(2003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i/>
                <w:sz w:val="18"/>
                <w:szCs w:val="18"/>
                <w:lang w:val="it-IT" w:eastAsia="en-US"/>
              </w:rPr>
              <w:t>Apparecchi di protezione delle vie respiratorie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i/>
                <w:sz w:val="18"/>
                <w:szCs w:val="18"/>
                <w:lang w:val="it-IT" w:eastAsia="en-US"/>
              </w:rPr>
              <w:t>Semimaschera filtrante contro particelle. Requisiti, prove, marcatura</w:t>
            </w:r>
          </w:p>
        </w:tc>
      </w:tr>
      <w:tr>
        <w:trPr>
          <w:trHeight w:val="885" w:hRule="atLeast"/>
        </w:trPr>
        <w:tc>
          <w:tcPr>
            <w:tcW w:w="2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ritazione delle mani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uan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23850" cy="715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42" r="-9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esistenti ad agenti chimici aggressivi e corrosivi (solventi, alcool, disinfettanti, ecc.)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Rif. Normativ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b/>
                <w:color w:val="000000"/>
                <w:sz w:val="18"/>
                <w:szCs w:val="18"/>
                <w:lang w:val="it-IT" w:eastAsia="en-US"/>
              </w:rPr>
              <w:t xml:space="preserve">Art 75 – 77 – 78 D.Lgs. n.81/08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b/>
                <w:color w:val="000000"/>
                <w:sz w:val="18"/>
                <w:szCs w:val="18"/>
                <w:lang w:val="it-IT" w:eastAsia="en-US"/>
              </w:rPr>
              <w:t>Allegato VIII  D.Lgs. n.81/08 punti3,4 n.5 come modificato dal D.Lgs. n.106/0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e, 1,2 e 3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1"/>
        </w:tabs>
        <w:ind w:left="561" w:hanging="56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WW8NumSt8z1">
    <w:name w:val="WW8NumSt8z1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9z2">
    <w:name w:val="WW8NumSt9z2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ommario">
    <w:name w:val="Sommario"/>
    <w:basedOn w:val="Normal"/>
    <w:qFormat/>
    <w:pPr>
      <w:numPr>
        <w:ilvl w:val="0"/>
        <w:numId w:val="1"/>
      </w:numPr>
      <w:spacing w:lineRule="auto" w:line="360"/>
    </w:pPr>
    <w:rPr>
      <w:rFonts w:ascii="Verdana" w:hAnsi="Verdana" w:eastAsia="Verdana" w:cs="Verdana"/>
      <w:b/>
      <w:sz w:val="28"/>
    </w:rPr>
  </w:style>
  <w:style w:type="paragraph" w:styleId="Sommario2">
    <w:name w:val="Sommario2"/>
    <w:basedOn w:val="Sommario"/>
    <w:qFormat/>
    <w:pPr>
      <w:numPr>
        <w:ilvl w:val="0"/>
        <w:numId w:val="2"/>
      </w:numPr>
    </w:pPr>
    <w:rPr>
      <w:sz w:val="22"/>
    </w:rPr>
  </w:style>
  <w:style w:type="paragraph" w:styleId="Sommario3">
    <w:name w:val="Sommario3"/>
    <w:basedOn w:val="Sommario2"/>
    <w:qFormat/>
    <w:pPr>
      <w:numPr>
        <w:ilvl w:val="0"/>
        <w:numId w:val="0"/>
      </w:numPr>
      <w:ind w:left="1080" w:hanging="360"/>
    </w:pPr>
    <w:rPr/>
  </w:style>
  <w:style w:type="paragraph" w:styleId="Normal11">
    <w:name w:val="Normal11"/>
    <w:basedOn w:val="Sommario2"/>
    <w:qFormat/>
    <w:pPr>
      <w:numPr>
        <w:ilvl w:val="0"/>
        <w:numId w:val="3"/>
      </w:numPr>
    </w:pPr>
    <w:rPr/>
  </w:style>
  <w:style w:type="paragraph" w:styleId="Normal8">
    <w:name w:val="Normal8"/>
    <w:basedOn w:val="Normal"/>
    <w:next w:val="Sommario"/>
    <w:qFormat/>
    <w:pPr/>
    <w:rPr>
      <w:sz w:val="16"/>
    </w:rPr>
  </w:style>
  <w:style w:type="paragraph" w:styleId="Indice">
    <w:name w:val="Indice"/>
    <w:basedOn w:val="Normal"/>
    <w:qFormat/>
    <w:pPr>
      <w:jc w:val="both"/>
    </w:pPr>
    <w:rPr>
      <w:color w:val="0000FF"/>
      <w:u w:val="single"/>
    </w:rPr>
  </w:style>
  <w:style w:type="paragraph" w:styleId="Puntato1">
    <w:name w:val="puntato1"/>
    <w:basedOn w:val="Normal"/>
    <w:qFormat/>
    <w:pPr>
      <w:numPr>
        <w:ilvl w:val="0"/>
        <w:numId w:val="4"/>
      </w:numPr>
    </w:pPr>
    <w:rPr>
      <w:rFonts w:ascii="Verdana" w:hAnsi="Verdana" w:eastAsia="Verdana" w:cs="Verdana"/>
      <w:b/>
      <w:sz w:val="22"/>
    </w:rPr>
  </w:style>
  <w:style w:type="paragraph" w:styleId="Puntato2">
    <w:name w:val="puntato2"/>
    <w:basedOn w:val="Puntato1"/>
    <w:qFormat/>
    <w:pPr>
      <w:numPr>
        <w:ilvl w:val="0"/>
        <w:numId w:val="5"/>
      </w:numPr>
    </w:pPr>
    <w:rPr>
      <w:rFonts w:ascii="Verdana" w:hAnsi="Verdana" w:eastAsia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4:00Z</dcterms:created>
  <dc:creator>utente</dc:creator>
  <dc:description/>
  <cp:keywords/>
  <dc:language>en-US</dc:language>
  <cp:lastModifiedBy>PC</cp:lastModifiedBy>
  <dcterms:modified xsi:type="dcterms:W3CDTF">2009-11-02T11:27:00Z</dcterms:modified>
  <cp:revision>4</cp:revision>
  <dc:subject/>
  <dc:title/>
</cp:coreProperties>
</file>