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MALTE E CONGLOMERAT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53" w:hRule="atLeast"/>
        </w:trPr>
        <w:tc>
          <w:tcPr>
            <w:tcW w:w="9854" w:type="dxa"/>
            <w:tcBorders/>
          </w:tcPr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onglomerati sono composti dalla miscelazione di acqua, leganti, aggregati ed additivi.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funzione della granulometria si distinguono in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</w:rPr>
              <w:t>Malte</w:t>
            </w:r>
            <w:r>
              <w:rPr>
                <w:rFonts w:cs="Arial" w:ascii="Verdana" w:hAnsi="Verdana"/>
              </w:rPr>
              <w:t xml:space="preserve"> dalla granulometria fine (acqua+legante+sabbia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720" w:right="22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</w:rPr>
              <w:t xml:space="preserve">Calcestruzzi </w:t>
            </w:r>
            <w:r>
              <w:rPr>
                <w:rFonts w:cs="Arial" w:ascii="Verdana" w:hAnsi="Verdana"/>
              </w:rPr>
              <w:t>dalla granulometria medio-grossa  (acqua+legante/cemento+sabbia+ghiaia/pietrisco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rritazione delle vie respiratorie per inalazione di polver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rritazione per contatto con la pelle e con gli occh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a  presenza di agenti chimici ed attua le misure necessarie per eliminare o ridurre tali rischi (Art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oscere le caratteristiche delle sostanze utilizzate, nello specifico le concentrazioni, le modalità d'uso ed i tempi di contatto 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 xml:space="preserve">Effettuare la formazione e l’informazione relativa all’uso corretto di tali sostanze </w:t>
      </w:r>
      <w:r>
        <w:rPr>
          <w:rFonts w:cs="Verdana" w:ascii="Verdana" w:hAnsi="Verdana"/>
          <w:color w:val="000000"/>
        </w:rPr>
        <w:t xml:space="preserve">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si opera in ambienti ristretti o scarsamente ventilati ridurre al minimo il tempo di esposizione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Aerare gli ambienti durante le operazioni di utilizzo </w:t>
      </w:r>
      <w:r>
        <w:rPr>
          <w:rFonts w:cs="Verdana" w:ascii="Verdana" w:hAnsi="Verdana"/>
          <w:color w:val="000000"/>
        </w:rPr>
        <w:t>di tali prodotti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ni sostanza del tipo in esame deve essere opportunamente conservata e tenuta in ambienti adeguati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’uso saranno presi gli accorgimenti per evitare contatti con la pelle e con gli occh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caso di contatto cutaneo esteso ai lavoratori sarà raccomandato di lavarsi abbondantemente con acqua e sap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'uso di sostanze del tipo in esame, non devono essere consumati cibi e bevand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ffettuare la sorveglianza sanitaria con periodicità annuale o con periodicità diversa decisa dal medico competente con adeguata motivazione (Art. 229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re uso di creme barriera in caso di sensibilizzazione al prodot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dossare i necessari dispositivi di protezione individuale verificandone preventivamente l’integrità e/o lo stato di efficienza seguendo quanto specificato sul manuale d'uso e manutenzione (Art. 75 - 78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72"/>
        <w:gridCol w:w="2418"/>
        <w:gridCol w:w="2855"/>
      </w:tblGrid>
      <w:tr>
        <w:trPr>
          <w:trHeight w:val="490" w:hRule="atLeast"/>
        </w:trPr>
        <w:tc>
          <w:tcPr>
            <w:tcW w:w="21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4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babilità di </w:t>
            </w:r>
            <w:r>
              <w:rPr>
                <w:rFonts w:cs="Arial" w:ascii="Verdana" w:hAnsi="Verdana"/>
              </w:rPr>
              <w:t xml:space="preserve">irritazione cutanea durante </w:t>
            </w:r>
            <w:r>
              <w:rPr>
                <w:rFonts w:cs="Verdana" w:ascii="Verdana" w:hAnsi="Verdana"/>
              </w:rPr>
              <w:t>l’uso di conglomerati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 xml:space="preserve">Guanti di protezione contro prodotti chimici e microrganismi. 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Parte, 1,2 e 3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durante l’uso di conglomerati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ontatto con il corpo durante l’uso di conglomerati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2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a lavoro da indossare per</w:t>
            </w:r>
            <w:r>
              <w:rPr>
                <w:rFonts w:cs="Verdana" w:ascii="Verdana" w:hAnsi="Verdana"/>
                <w:color w:val="000000"/>
              </w:rPr>
              <w:t xml:space="preserve"> evitare che il prodotto venga a contatto con la pell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5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36:00Z</dcterms:created>
  <dc:creator>Utente</dc:creator>
  <dc:description/>
  <cp:keywords/>
  <dc:language>en-US</dc:language>
  <cp:lastModifiedBy>Piero Clarkson</cp:lastModifiedBy>
  <dcterms:modified xsi:type="dcterms:W3CDTF">2011-03-23T10:23:00Z</dcterms:modified>
  <cp:revision>61</cp:revision>
  <dc:subject/>
  <dc:title>Scheda di Valutazione</dc:title>
</cp:coreProperties>
</file>