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/>
      </w:pPr>
      <w:r>
        <w:rPr/>
        <w:t xml:space="preserve">SOSTANZA : OSSIDO DI CARBONIO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Il monossido di carbonio è un prodotto di combustione incompleta dei combustibili organici (carbone, olio, legno, carburanti). Esso è presente negli scarichi dei veicoli a motore e nel fumo di tabacco. Il monossido di carbonio (o ossido di carbonio o ossido carbonico) si presenta come un gas inodore, incolore, insapore e velenoso. Si miscela bene con l'aria, con cui forma facilmente miscele esplosive e penetra facilmente attraverso le pareti e il soffitto. In presenza di polveri metalliche finemente disperse la sostanza forma metallo-carbonili tossici e infiammabili. Può reagire vigorosamente con ossigeno, acetilene, cloro, fluoro, ossidi di azoto. Il monossido di carbonio è tossico perché legandosi saldamente agli atomi di ferro nell'emoglobina del sangue forma un complesso molto più stabile di quello formato dall'ossigeno.</w:t>
            </w:r>
          </w:p>
        </w:tc>
      </w:tr>
    </w:tbl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7"/>
        </w:numPr>
        <w:ind w:left="360" w:right="22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rritazione delle vie respiratori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erosol di fumi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it-IT" w:eastAsia="en-US"/>
              </w:rPr>
              <w:t>Esplosione ed incendio (</w:t>
            </w:r>
            <w:r>
              <w:rPr>
                <w:i/>
                <w:lang w:val="it-IT" w:eastAsia="en-US"/>
              </w:rPr>
              <w:t>per presenza di prodotti infiammabili</w:t>
            </w:r>
            <w:r>
              <w:rPr>
                <w:lang w:val="it-IT" w:eastAsia="en-US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vole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Interventi/Disposizioni/Procedure per ridurre i risch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Il datore di lavoro valuta i rischi per la salute dei lavoratori derivanti dalla  presenza di agenti chimici ed attua le misure necessarie per eliminare o ridurre tali rischi (Art. 223 del D.Lgs. n.81/08 come modificato dal D.Lgs. n.106/09 - Art 224, 225 del D.Lgs. n.81/0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Conoscere le caratteristiche delle sostanze utilizzate, nello specifico le concentrazioni, le modalità d'uso ed i tempi di contatto (Art 227, comma 1 del D.Lgs. n.81/0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 xml:space="preserve">Effettuare la formazione e l’informazione relativa all’uso corretto di tali sostanze </w:t>
      </w:r>
      <w:r>
        <w:rPr>
          <w:color w:val="000000"/>
          <w:lang w:val="it-IT" w:eastAsia="en-US"/>
        </w:rPr>
        <w:t>(Art 227, comma 1 del D.Lgs. n.81/08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Se si opera in ambienti ristretti o scarsamente ventilati ridurre al minimo il tempo di esposizione 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Aerare gli ambienti durante le operazioni di utilizzo </w:t>
      </w:r>
      <w:r>
        <w:rPr>
          <w:color w:val="000000"/>
          <w:lang w:val="it-IT" w:eastAsia="en-US"/>
        </w:rPr>
        <w:t>di tali prodotti (Allegato IV Punto 2.1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Ogni sostanza del tipo in esame deve essere opportunamente conservata e tenuta in ambienti adeguati (Allegato IV Punto 2.1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n caso di inalazione di fumi per esposizione ad elevata concentrazione, trasportare il ferito in ambiente non inquinato e richiedere assistenza medic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Effettuare la sorveglianza sanitaria con periodicità annuale o con periodicità diversa decisa dal medico competente con adeguata motivazione (Art. 229 del D.Lgs. n. 81/08)</w:t>
      </w:r>
    </w:p>
    <w:p>
      <w:pPr>
        <w:pStyle w:val="Normal"/>
        <w:numPr>
          <w:ilvl w:val="0"/>
          <w:numId w:val="6"/>
        </w:numPr>
        <w:spacing w:before="0" w:after="0"/>
        <w:rPr>
          <w:lang w:val="it-IT" w:eastAsia="en-US"/>
        </w:rPr>
      </w:pPr>
      <w:r>
        <w:rPr>
          <w:lang w:val="it-IT" w:eastAsia="en-US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Tenere lontano da possibili fonti di ignizione e vietare di fumare (Allegato IV Punto 4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Utilizzare misure antincendio e mezzi di estinzione idonei, quali CO2, schiuma, acqua nebulizzata (Allegato IV Punto 4.1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>Indossare i necessari dispositivi di protezione individuale verificandone preventivamente l’integrità e/o lo stato di efficienza seguendo quanto specificato sul manuale d'uso e manutenzione (Art. 75 - 78 del D.Lgs. n. 81/0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Verificare l'uso costante dei DPI da parte di tutto il personale operante (Art. 77 del D.Lgs. n.81/08 )</w:t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7"/>
        </w:numPr>
        <w:ind w:left="360" w:right="22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6"/>
        <w:gridCol w:w="2638"/>
        <w:gridCol w:w="2733"/>
      </w:tblGrid>
      <w:tr>
        <w:trPr>
          <w:trHeight w:val="490" w:hRule="atLeast"/>
        </w:trPr>
        <w:tc>
          <w:tcPr>
            <w:tcW w:w="24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SCHI EVIDENZIATI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6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73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ntatto con il corpo durante l’applicazione 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ta di protezion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Tuta da lavoro da indossare per</w:t>
            </w:r>
            <w:r>
              <w:rPr>
                <w:color w:val="000000"/>
                <w:lang w:val="it-IT" w:eastAsia="en-US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if. Normativ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 xml:space="preserve">Art 75 – 77 – 78 D.Lgs. n.81/08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Allegato VIII  D.Lgs. n.81/08 punti 3,4 n.7 come modificato dal D.Lgs. n.106/0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sz w:val="18"/>
                <w:szCs w:val="18"/>
                <w:lang w:val="it-IT" w:eastAsia="en-US"/>
              </w:rPr>
              <w:t>UNI EN 340 (2004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it-IT" w:eastAsia="en-US"/>
              </w:rPr>
              <w:t xml:space="preserve">Indumenti di protezione. </w:t>
            </w:r>
            <w:r>
              <w:rPr>
                <w:i/>
                <w:sz w:val="18"/>
                <w:szCs w:val="18"/>
              </w:rPr>
              <w:t>Requisiti generali</w:t>
            </w:r>
          </w:p>
        </w:tc>
      </w:tr>
      <w:tr>
        <w:trPr>
          <w:trHeight w:val="885" w:hRule="atLeast"/>
        </w:trPr>
        <w:tc>
          <w:tcPr>
            <w:tcW w:w="24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posizione ad aerosol di polveri, fumi e vapori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chera con filtr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5140" cy="466090"/>
                  <wp:effectExtent l="0" t="0" r="0" b="0"/>
                  <wp:docPr id="2" name="Respirato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pirato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 w:eastAsia="en-US"/>
              </w:rPr>
            </w:pPr>
            <w:r>
              <w:rPr>
                <w:lang w:val="it-IT" w:eastAsia="en-US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Rif. Normativ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 xml:space="preserve">Art 75 – 77 – 78 D.Lgs. n.81/08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Allegato VIII  D.Lgs. n.81/08 punti3,4 n.4 come modificato dal D.Lgs. n.106/0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b/>
                <w:i/>
                <w:sz w:val="18"/>
                <w:szCs w:val="18"/>
                <w:lang w:val="it-IT" w:eastAsia="en-US"/>
              </w:rPr>
              <w:t>UNI EN 149(2003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Apparecchi di protezione delle vie respiratorie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Semimaschera filtrante contro particelle. Requisiti, prove, marcatura</w:t>
            </w:r>
          </w:p>
        </w:tc>
      </w:tr>
    </w:tbl>
    <w:p>
      <w:pPr>
        <w:pStyle w:val="Normal"/>
        <w:widowControl w:val="false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4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5:00Z</dcterms:created>
  <dc:creator>utente</dc:creator>
  <dc:description/>
  <cp:keywords/>
  <dc:language>en-US</dc:language>
  <cp:lastModifiedBy>PC</cp:lastModifiedBy>
  <dcterms:modified xsi:type="dcterms:W3CDTF">2009-11-02T11:24:00Z</dcterms:modified>
  <cp:revision>4</cp:revision>
  <dc:subject/>
  <dc:title/>
</cp:coreProperties>
</file>