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PITTURA ANTIRUGGI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94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vestimento a base di resine e pigmenti anticorrosivi, di facile applicazione, resistente agli sbalzi termici, impermeabile ed isolante, con caratteristiche inalterabili anche per molti anni, particolarmente indicato per la protezione di manufatti in ferro e legno. Il prodotto è dotato di un buon potere coprente ed anticorrosivo soprattutto per manufatti esposti all’esterno. Può essere trasparente o pigmentato e per entrambi, lucido od opac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3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73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splosione ed incendio </w:t>
            </w:r>
            <w:r>
              <w:rPr>
                <w:rFonts w:cs="Arial" w:ascii="Verdana" w:hAnsi="Verdana"/>
                <w:i/>
              </w:rPr>
              <w:t>(essendo un prodotto infiammabi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  <w:tr>
        <w:trPr>
          <w:trHeight w:val="73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tossicazione per inalazione durante l’applicazio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  <w:tr>
        <w:trPr>
          <w:trHeight w:val="73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cutanea ed agli occhi durante l’applica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oscere le caratteristiche delle sostanze utilizzate (es. infiammabilità, incompatibilità),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 stoccaggio delle pitture avverrà in contenitori sigillati in luogo asciutto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Durante l'uso sarà raccomandato di garantire una buona ventilazione dei locali </w:t>
      </w:r>
      <w:r>
        <w:rPr>
          <w:rFonts w:cs="Verdana" w:ascii="Verdana" w:hAnsi="Verdana"/>
          <w:color w:val="000000"/>
        </w:rPr>
        <w:t>(Allegato IV punto 2.1.8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inalazione dei fumi solventi, di polvere tossica o dei vapori della pittura deve essere ridotta con un adeguato sistema di ventilazione (Allegato IV punto 2.1.8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ccomandare ai lavoratori di usare crema protettiva prima dell'uso dei prodot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gliere gli effetti personali metallici che potrebbero venire a contatto con la sostanz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contatto con gli occhi ai lavoratori sarà raccomandato di sciacquarli con acqua fresca e pulita per almeno 15 minuti tenendo le palpebre ben aperte e contattare immediatamente un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In caso di contatto con la pelle ai lavoratori sarà raccomandato di pulirsi con acqua e sapone, o detergente per la pelle ed applicare della crem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'inalazione sarà raccomandato di portare il lavoratore all'aria aperta e ricorrere a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 consumare, stivare o preparare cibo e bevande nello stesso luogo dove si impiega o immagazzina la pittur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varsi le mani con detergente delicato e non con solvente e cambiare gli indumenti contaminati dopo il lavor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Riporre i prodotti negli appositi armadi al termine del lavor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 smaltimento dei rifiuti del prodotto deve essere effettuato tramite impresa specializzata e secondo le disposizioni normative locali relative ai rifiuti special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vitare scintille provocate da metalli, l’accensione di apparecchi elettrici, e comunque la presenza di impianti elettrici difettos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 lasciare stracci imbevuti di pittura incustoditi, nelle tasche della tuta oppure nella spazzatu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Durante l'uso sarà raccomandato di non fumare e usare fiamme libere </w:t>
      </w:r>
      <w:r>
        <w:rPr>
          <w:rFonts w:cs="Verdana" w:ascii="Verdana" w:hAnsi="Verdana"/>
          <w:color w:val="000000"/>
        </w:rPr>
        <w:t xml:space="preserve">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iché il prodotto è facilmente infiammabile, tenere lontano da fonti di calore, eliminare tutte le fiamme libere e le possibili fonti di ignizione e vietare di fumare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ossare i necessari dispositivi di protezione individuale verificandone preventivamente l’integrità e/o lo stato di efficienza seguendo quanto specificato sul manuale d'uso e manutenzione (Art. 75 - 78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33"/>
        <w:gridCol w:w="2557"/>
        <w:gridCol w:w="2855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5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9:00Z</dcterms:created>
  <dc:creator>Utente</dc:creator>
  <dc:description/>
  <cp:keywords/>
  <dc:language>en-US</dc:language>
  <cp:lastModifiedBy>Piero Clarkson</cp:lastModifiedBy>
  <dcterms:modified xsi:type="dcterms:W3CDTF">2011-03-23T10:24:00Z</dcterms:modified>
  <cp:revision>74</cp:revision>
  <dc:subject/>
  <dc:title>Scheda di Valutazione</dc:title>
</cp:coreProperties>
</file>