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PITTURE PER MANO DI FINITURE E DI FOND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94" w:hRule="atLeast"/>
        </w:trPr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vestimento a base di resine e pigmenti, di facile applicazione, resistente agli sbalzi termici, impermeabile ed isolante, con caratteristiche inalterabili anche per molti anni. Può essere trasparente o pigmentato e per entrambi, lucido od opaco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3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73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plosione / incendio in quanto i vapori delle pitture, eventualmente potrebbero reagire con l'ari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cettabile</w:t>
            </w:r>
          </w:p>
        </w:tc>
      </w:tr>
      <w:tr>
        <w:trPr>
          <w:trHeight w:val="73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tossicazione per inalazione durante l’utilizz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cettabile</w:t>
            </w:r>
          </w:p>
        </w:tc>
      </w:tr>
      <w:tr>
        <w:trPr>
          <w:trHeight w:val="73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rritazione cutanea ed agli occhi durante l’utilizz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cettabile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datore di lavoro valuta i rischi per la salute dei lavoratori derivanti dalla presenza di agenti chimici ed attua le misure necessarie per eliminare o ridurre tali rischi (Art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oscere le caratteristiche delle sostanze utilizzate (es. infiammabilità, incompatibilità), nello specifico le concentrazioni, le modalità d'uso ed i tempi di contatto 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o stoccaggio delle pitture avverrà in contenitori sigillati in luogo asciutto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Durante l'uso sarà raccomandato di garantire una buona ventilazione dei locali </w:t>
      </w:r>
      <w:r>
        <w:rPr>
          <w:rFonts w:cs="Verdana" w:ascii="Verdana" w:hAnsi="Verdana"/>
          <w:color w:val="000000"/>
        </w:rPr>
        <w:t xml:space="preserve">(Allegato IV punto 2.1.8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 si opera in ambienti ristretti o scarsamente ventilati ridurre al minimo il tempo di esposizione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’inalazione dei fumi solventi, di polvere tossica o dei vapori della pittura deve essere ridotta con un adeguato sistema di ventilazione (Allegato IV punto 2.1.8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accomandare ai lavoratori di usare crema protettiva prima dell'uso dei prodot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ogliere gli effetti personali metallici che potrebbero venire a contatto con la sostanz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caso di contatto con gli occhi ai lavoratori sarà raccomandato di sciacquarli con acqua fresca e pulita per almeno 15 minuti tenendo le palpebre ben aperte e contattare immediatamente un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  <w:color w:val="000000"/>
        </w:rPr>
        <w:t>In caso di contatto con la pelle ai lavoratori sarà raccomandato di pulirsi con acqua e sapone, o detergente per la pelle ed applicare della crem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caso d'inalazione sarà raccomandato di portare il lavoratore all'aria aperta e ricorrere al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n consumare, stivare o preparare cibo e bevande nello stesso luogo dove si impiega o immagazzina la pittur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avarsi le mani con detergente delicato e non con solvente e cambiare gli indumenti contaminati dopo il lavor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Riporre i prodotti negli appositi armadi al termine del lavor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o smaltimento dei rifiuti delle vernici avverrà tramite impresa specializzata e secondo le disposizioni normative local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vitare scintille provocate da metalli, l’accensione di apparecchi elettrici, e comunque la presenza di impianti elettrici difettos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n lasciare stracci imbevuti di pittura incustoditi, nelle tasche della tuta oppure nella spazzatu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 xml:space="preserve">Durante l'uso sarà raccomandato di non fumare e usare fiamme libere </w:t>
      </w:r>
      <w:r>
        <w:rPr>
          <w:rFonts w:cs="Verdana" w:ascii="Verdana" w:hAnsi="Verdana"/>
          <w:color w:val="000000"/>
        </w:rPr>
        <w:t xml:space="preserve">(Allegato IV punto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iché il prodotto è facilmente infiammabile, tenere lontano da fonti di calore, eliminare tutte le fiamme libere e le possibili fonti di ignizione e vietare di fumare (Allegato IV Punto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ffettuare la sorveglianza sanitaria con periodicità annuale o con periodicità diversa decisa dal medico competente con adeguata motivazione (Art 229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dossare i necessari dispositivi di protezione individuale verificandone preventivamente l’integrità e/o lo stato di efficienza seguendo quanto specificato sul manuale d'uso e manutenzione (Art. 75 - 78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32"/>
        <w:gridCol w:w="2555"/>
        <w:gridCol w:w="3255"/>
      </w:tblGrid>
      <w:tr>
        <w:trPr>
          <w:trHeight w:val="490" w:hRule="atLeast"/>
        </w:trPr>
        <w:tc>
          <w:tcPr>
            <w:tcW w:w="21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3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5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325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to con prodotti chimici</w:t>
            </w:r>
          </w:p>
        </w:tc>
        <w:tc>
          <w:tcPr>
            <w:tcW w:w="2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>Guanti di protezione contro prodotti chimici e microrganismi.  Parte, 1,2 e 3</w:t>
            </w:r>
          </w:p>
        </w:tc>
      </w:tr>
      <w:tr>
        <w:trPr>
          <w:trHeight w:val="490" w:hRule="atLeast"/>
        </w:trPr>
        <w:tc>
          <w:tcPr>
            <w:tcW w:w="21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sizione ad aerosol di </w:t>
            </w:r>
            <w:r>
              <w:rPr>
                <w:rFonts w:cs="Arial" w:ascii="Verdana" w:hAnsi="Verdana"/>
              </w:rPr>
              <w:t>gas, fumi e vapori</w:t>
            </w:r>
          </w:p>
        </w:tc>
        <w:tc>
          <w:tcPr>
            <w:tcW w:w="2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aschera con filtri per vapori organi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89585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Semimascherina FFABE1P3 in gomma ipoallergenica completa di due filtri intercambiabili per vapori organici, gas vapori inorganici, gas acidi e polveri, con valvola di espirazione.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emimaschera filtrante contro particelle. Requisiti, prove, marcatura</w:t>
            </w:r>
          </w:p>
        </w:tc>
      </w:tr>
      <w:tr>
        <w:trPr>
          <w:trHeight w:val="490" w:hRule="atLeast"/>
        </w:trPr>
        <w:tc>
          <w:tcPr>
            <w:tcW w:w="21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0420" cy="44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1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rodotti chimici</w:t>
            </w:r>
          </w:p>
        </w:tc>
        <w:tc>
          <w:tcPr>
            <w:tcW w:w="2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modo da evitare che il prodotto venga a contatto con la pelle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468 (1995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 contro prodotti chimici liquidi. Metodo di prova: determinazione della resistenza alla penetrazione mediante spruzzo (prova allo spruzzo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19:00Z</dcterms:created>
  <dc:creator>Utente</dc:creator>
  <dc:description/>
  <cp:keywords/>
  <dc:language>en-US</dc:language>
  <cp:lastModifiedBy>Piero Clarkson</cp:lastModifiedBy>
  <dcterms:modified xsi:type="dcterms:W3CDTF">2011-03-23T10:25:00Z</dcterms:modified>
  <cp:revision>59</cp:revision>
  <dc:subject/>
  <dc:title>Scheda di Valutazione</dc:title>
</cp:coreProperties>
</file>