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POLIURETAN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mero estremamente versatile che permette di ottenere una vasta gamma di prodotti con proprietà isolanti e impieghi molto divers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uò essere raggruppato nelle seguenti sottoclass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i/>
                <w:rFonts w:cs="Verdana" w:ascii="Verdana" w:hAnsi="Verdana"/>
              </w:rPr>
              <w:instrText xml:space="preserve"> HYPERLINK "http://it.wikipedia.org/wiki/Poliuretano" \l "Poliuretani_espansi_rigidi"</w:instrText>
            </w:r>
            <w:r>
              <w:rPr>
                <w:rStyle w:val="InternetLink"/>
                <w:i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</w:rPr>
              <w:t>Poliuretani espansi rigidi</w:t>
            </w:r>
            <w:r>
              <w:rPr>
                <w:rStyle w:val="InternetLink"/>
                <w:i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- schiume rigide leggere largamente utilizzate per produrre lastre di materiale termoisolante per l’edilizia, spesso vengono iniettati direttamente nel corpo di scambiatori di calore,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oilers</w:t>
              </w:r>
            </w:hyperlink>
            <w:r>
              <w:rPr>
                <w:rFonts w:cs="Verdana" w:ascii="Verdana" w:hAnsi="Verdana"/>
              </w:rPr>
              <w:t xml:space="preserve">, nelle strutture dei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frigoriferi</w:t>
              </w:r>
            </w:hyperlink>
            <w:r>
              <w:rPr>
                <w:rFonts w:cs="Verdana" w:ascii="Verdana" w:hAnsi="Verdana"/>
              </w:rPr>
              <w:t xml:space="preserve"> e nel confezionamento di pannelli sandwich per l'edilizia. Il poliuretano espanso, infatti, grazie alla sua struttura microcellulare, costituisce il miglior isolante termico utilizzato in svariati modi in edilizia e nell’industria in gen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i/>
                <w:rFonts w:cs="Verdana" w:ascii="Verdana" w:hAnsi="Verdana"/>
              </w:rPr>
              <w:instrText xml:space="preserve"> HYPERLINK "http://it.wikipedia.org/wiki/Poliuretano" \l "Poliuretani_espansi_morbidi"</w:instrText>
            </w:r>
            <w:r>
              <w:rPr>
                <w:rStyle w:val="InternetLink"/>
                <w:i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</w:rPr>
              <w:t>Poliuretani espansi morbidi</w:t>
            </w:r>
            <w:r>
              <w:rPr>
                <w:rStyle w:val="InternetLink"/>
                <w:i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-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schiume</w:t>
              </w:r>
            </w:hyperlink>
            <w:r>
              <w:rPr>
                <w:rFonts w:cs="Verdana" w:ascii="Verdana" w:hAnsi="Verdana"/>
              </w:rPr>
              <w:t xml:space="preserve"> flessibili utilizzate soprattutto per produrre materassi e imbottiture per arreda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i/>
                <w:rFonts w:cs="Verdana" w:ascii="Verdana" w:hAnsi="Verdana"/>
              </w:rPr>
              <w:instrText xml:space="preserve"> HYPERLINK "http://it.wikipedia.org/wiki/Poliuretano" \l "Poliuretani_rigidi_compatti"</w:instrText>
            </w:r>
            <w:r>
              <w:rPr>
                <w:rStyle w:val="InternetLink"/>
                <w:i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</w:rPr>
              <w:t>Poliuretani rigidi compatti</w:t>
            </w:r>
            <w:r>
              <w:rPr>
                <w:rStyle w:val="InternetLink"/>
                <w:i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- utilizzati per produrre pezzi rigidi dalle diverse consistenz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i/>
                <w:rFonts w:cs="Verdana" w:ascii="Verdana" w:hAnsi="Verdana"/>
              </w:rPr>
              <w:instrText xml:space="preserve"> HYPERLINK "http://it.wikipedia.org/wiki/Poliuretano" \l "Poliuretani_elastici_compatti"</w:instrText>
            </w:r>
            <w:r>
              <w:rPr>
                <w:rStyle w:val="InternetLink"/>
                <w:i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</w:rPr>
              <w:t>Poliuretani elastici compatti</w:t>
            </w:r>
            <w:r>
              <w:rPr>
                <w:rStyle w:val="InternetLink"/>
                <w:i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- comuni elastomeri, utilizzati per produrre elastici di vario genere, guarnizioni, parti morbide di giocattoli, articoli medicali e tubi flessibili di grandi dimension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oltre il poliuretano entra come componente nella produzione di alcuni tipi di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vernici</w:t>
              </w:r>
            </w:hyperlink>
            <w:r>
              <w:rPr>
                <w:rFonts w:cs="Verdana" w:ascii="Verdana" w:hAnsi="Verdana"/>
              </w:rPr>
              <w:t xml:space="preserve">, nonché di alcuni tipi di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adesivi</w:t>
              </w:r>
            </w:hyperlink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el prodotto 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plosione ed incendi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la pelle e con gli oc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>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>di tali prodot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ni sostanza del tipo in esame deve essere opportunamente conservata e tenuta in ambienti adegu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466"/>
        <w:gridCol w:w="2946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Irritazione per contatto con la pelle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rritazione per contatto con gli occh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ntatto con il corpo durante l’applicazione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Boiler" TargetMode="External"/><Relationship Id="rId3" Type="http://schemas.openxmlformats.org/officeDocument/2006/relationships/hyperlink" Target="http://it.wikipedia.org/wiki/Frigorifero" TargetMode="External"/><Relationship Id="rId4" Type="http://schemas.openxmlformats.org/officeDocument/2006/relationships/hyperlink" Target="http://it.wikipedia.org/wiki/Schiuma" TargetMode="External"/><Relationship Id="rId5" Type="http://schemas.openxmlformats.org/officeDocument/2006/relationships/hyperlink" Target="http://it.wikipedia.org/wiki/Vernice" TargetMode="External"/><Relationship Id="rId6" Type="http://schemas.openxmlformats.org/officeDocument/2006/relationships/hyperlink" Target="http://it.wikipedia.org/wiki/Adesivo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7:00Z</dcterms:created>
  <dc:creator>Utente</dc:creator>
  <dc:description/>
  <cp:keywords/>
  <dc:language>en-US</dc:language>
  <cp:lastModifiedBy>Piero Clarkson</cp:lastModifiedBy>
  <dcterms:modified xsi:type="dcterms:W3CDTF">2011-03-23T10:25:00Z</dcterms:modified>
  <cp:revision>58</cp:revision>
  <dc:subject/>
  <dc:title>Scheda di Valutazione</dc:title>
</cp:coreProperties>
</file>