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POLVERI INERT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ispersioni di particelle solide in aria con un diametro compreso tra 0.5 e 100 mm, che si formano dalle materie prime sottoposte a lavorazion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polveri, che hanno un’azione patologica sull’organismo umano, possono essere classificat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veri pneumoconiogen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non pneumoconioge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polveri pneumoconiogene sono quelle che, entrate nell’organismo umano, esplicano la loro azione esclusivamente sull’apparato respiratorio e possono essere suddivise in </w:t>
            </w:r>
            <w:r>
              <w:rPr>
                <w:rFonts w:cs="Verdana" w:ascii="Verdana" w:hAnsi="Verdana"/>
                <w:i/>
              </w:rPr>
              <w:t>polveri inerti</w:t>
            </w:r>
            <w:r>
              <w:rPr>
                <w:rFonts w:cs="Verdana" w:ascii="Verdana" w:hAnsi="Verdana"/>
              </w:rPr>
              <w:t xml:space="preserve"> o </w:t>
            </w:r>
            <w:r>
              <w:rPr>
                <w:rFonts w:cs="Verdana" w:ascii="Verdana" w:hAnsi="Verdana"/>
                <w:i/>
              </w:rPr>
              <w:t>fastidiose</w:t>
            </w:r>
            <w:r>
              <w:rPr>
                <w:rFonts w:cs="Verdana" w:ascii="Verdana" w:hAnsi="Verdana"/>
              </w:rPr>
              <w:t xml:space="preserve"> e polveri fibrogen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Sono definite </w:t>
            </w:r>
            <w:r>
              <w:rPr>
                <w:rFonts w:cs="Verdana" w:ascii="Verdana" w:hAnsi="Verdana"/>
                <w:i/>
              </w:rPr>
              <w:t>inerti o fastidiose</w:t>
            </w:r>
            <w:r>
              <w:rPr>
                <w:rFonts w:cs="Verdana" w:ascii="Verdana" w:hAnsi="Verdana"/>
              </w:rPr>
              <w:t xml:space="preserve"> le polveri con le seguenti caratteristich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contengono quarzo in quantità rilevati (&lt; 1%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alterano la struttura dell’apparato respirator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danno luogo a formazione di collagene negli alveoli polmonari in quantità significativ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determinano insorgenza di patologie significative, nè effetti tossici particolarmente specific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ono dar luogo a modificazioni tessutali potenzialmente reversibil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 le polveri inerti o fastidiose possono essere elencate le seguenti sostanze, se esenti da impurezze di qualsiasi natura: ossidi di alluminio, amido, calcare, ossido di ferro, caolino, cellulosa, gesso, aerosol di marmo, silicio, saccarosio, biossido di titanio, ossido di zinc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delle vie respiratorie per inalazione della polve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la pelle (</w:t>
            </w:r>
            <w:r>
              <w:rPr>
                <w:rFonts w:cs="Arial" w:ascii="Verdana" w:hAnsi="Verdana"/>
                <w:i/>
              </w:rPr>
              <w:t>dermatiti</w:t>
            </w:r>
            <w:r>
              <w:rPr>
                <w:rFonts w:cs="Arial" w:ascii="Verdana" w:hAnsi="Verdana"/>
              </w:rPr>
              <w:t>) e con gli oc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ie per esposizione alla polve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presenza di polveri ed attua le misure necessarie per eliminare o ridurre tali rischi (Allegato IV Punto 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. 41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Attenersi scrupolosamente alle istruzioni e misure in difesa delle polveri da adottare al fine da evitare la loro concentrazione nell’ambi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degli addetti relativa all’esposizione alle polver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che possono produrre polveri </w:t>
      </w:r>
      <w:r>
        <w:rPr>
          <w:rFonts w:cs="Verdana" w:ascii="Verdana" w:hAnsi="Verdana"/>
          <w:color w:val="000000"/>
        </w:rPr>
        <w:t xml:space="preserve">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Durante l’utilizz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alazione di polvere ad elevata concentrazione, portarsi in ambiente non inquinato e consultare un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contatto cutaneo, non strofinare, sciacquare immediatamente ed abbondantemente con acqua e consultare un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gestione, sciacquare la cavità orale con abbondante acqua e consultare un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esposizione alle polveri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nerti non sono preparati tossici, tuttavia devono essere utilizzati secondo la buona pratica lavorativa, evitando la dispersione nell’ambien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er lo smaltimento di eventuali rifiuti attenersi alla normativa vigen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71"/>
        <w:gridCol w:w="2405"/>
        <w:gridCol w:w="3316"/>
      </w:tblGrid>
      <w:tr>
        <w:trPr>
          <w:trHeight w:val="490" w:hRule="atLeast"/>
        </w:trPr>
        <w:tc>
          <w:tcPr>
            <w:tcW w:w="24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19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31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ntatto con il corpo durante</w:t>
            </w:r>
            <w:r>
              <w:rPr>
                <w:rFonts w:cs="Verdana" w:ascii="Verdana" w:hAnsi="Verdana"/>
              </w:rPr>
              <w:t xml:space="preserve"> l’esposizione alle polveri  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29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il prodotto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885" w:hRule="atLeast"/>
        </w:trPr>
        <w:tc>
          <w:tcPr>
            <w:tcW w:w="24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alazione di polveri durante l’esposizione alle polveri  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885" w:hRule="atLeast"/>
        </w:trPr>
        <w:tc>
          <w:tcPr>
            <w:tcW w:w="24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rritazione per contatto con gli occhi 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 xml:space="preserve">irritazione cutanea durante </w:t>
            </w:r>
            <w:r>
              <w:rPr>
                <w:rFonts w:cs="Verdana" w:ascii="Verdana" w:hAnsi="Verdana"/>
              </w:rPr>
              <w:t xml:space="preserve">l’esposizione alle polveri  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55:00Z</dcterms:created>
  <dc:creator>Utente</dc:creator>
  <dc:description/>
  <cp:keywords/>
  <dc:language>en-US</dc:language>
  <cp:lastModifiedBy>Piero Clarkson</cp:lastModifiedBy>
  <dcterms:modified xsi:type="dcterms:W3CDTF">2011-03-23T10:27:00Z</dcterms:modified>
  <cp:revision>84</cp:revision>
  <dc:subject/>
  <dc:title>Scheda di Valutazione</dc:title>
</cp:coreProperties>
</file>