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POLVERI DI LEGN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12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legno è un materiale complesso ed eterogeneo, composto da elementi comuni a tutte le essenze e da una quota di elementi specifici per ciascuna classe di ess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i elementi comuni, in percentuale superiore al 95%, sono,essenzialmente, i seguenti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ulosa, uno dei più importanti polisaccaridi, costituita da molecole di glucosi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cellulos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gnina, che è un polimero organico naturale complesso ed eterogene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ce, i componenti particolari e specifici, costituiti in miscele variabili con una percentuale del 5%, sono i seguent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nenti organici polari e non polari, quali acidi grassi, resine acide, cere, alcoli, terpeni, steroli, sterileteri, gliceroli, tannini, flavonoidi, chinon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nenti organici idrosolubili, quali carboidrati, alcaloidi, protein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nenti inorganici, quali sali minerali disciolti, particelle minerali della granulometria delle sabbi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Il </w:t>
            </w:r>
            <w:r>
              <w:rPr>
                <w:rFonts w:cs="Verdana" w:ascii="Verdana" w:hAnsi="Verdana"/>
                <w:i/>
              </w:rPr>
              <w:t>potenziale allergogeno</w:t>
            </w:r>
            <w:r>
              <w:rPr>
                <w:rFonts w:cs="Verdana" w:ascii="Verdana" w:hAnsi="Verdana"/>
              </w:rPr>
              <w:t xml:space="preserve"> di alcune essenze di legno è associato alla quota proteica e terpenica, mentre il </w:t>
            </w:r>
            <w:r>
              <w:rPr>
                <w:rFonts w:cs="Verdana" w:ascii="Verdana" w:hAnsi="Verdana"/>
                <w:i/>
              </w:rPr>
              <w:t>potenziale cancerogeno</w:t>
            </w:r>
            <w:r>
              <w:rPr>
                <w:rFonts w:cs="Verdana" w:ascii="Verdana" w:hAnsi="Verdana"/>
              </w:rPr>
              <w:t xml:space="preserve"> potenzialmente viene associato alla quota tanninica che compone il legn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punto di vista merceologico, le varie essenze di legno sono distinte in funzione della botanica, della loro provenienza geografica e della loro compattezza, mentre dal punto di vista della salute e sicurezza sul lavoro il legno viene distinto in due categorie ben precis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i/>
              </w:rPr>
              <w:t>legno duro</w:t>
            </w:r>
            <w:r>
              <w:rPr>
                <w:rFonts w:cs="Verdana" w:ascii="Verdana" w:hAnsi="Verdana"/>
              </w:rPr>
              <w:t>, per indicare quello ricavato dalle latifoglie (acero, balsa, betulla, pioppo, castagno, ciliegio, salice, quercia, noce americano, olmo, ontano, pino rosso, palissandro,platano americano, mogano, ecc…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i/>
              </w:rPr>
              <w:t>legno dolce</w:t>
            </w:r>
            <w:r>
              <w:rPr>
                <w:rFonts w:cs="Verdana" w:ascii="Verdana" w:hAnsi="Verdana"/>
              </w:rPr>
              <w:t>, o tenero, per indicare quello ricavato dalle conifere (abete, cipresso, cedro, larice, pino, sequoia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letteratura internazionale indica come cancerogena per l’uomo, l’esposizione alle polveri di legno duro, classificandola in vari grupp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gruppo 1</w:t>
            </w:r>
            <w:r>
              <w:rPr>
                <w:rFonts w:cs="Verdana" w:ascii="Verdana" w:hAnsi="Verdana"/>
              </w:rPr>
              <w:t xml:space="preserve"> (cancerogeni per l’uomo): fabbricazione di mobili e lavorazioni di ebanis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gruppo 2B</w:t>
            </w:r>
            <w:r>
              <w:rPr>
                <w:rFonts w:cs="Verdana" w:ascii="Verdana" w:hAnsi="Verdana"/>
              </w:rPr>
              <w:t xml:space="preserve"> (possibili cancerogeni per l’uomo): lavorazioni di falegnameria e carpenter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gruppo 3</w:t>
            </w:r>
            <w:r>
              <w:rPr>
                <w:rFonts w:cs="Verdana" w:ascii="Verdana" w:hAnsi="Verdana"/>
              </w:rPr>
              <w:t xml:space="preserve"> (non classificabili in relazione alla cancerogenicità per l’uomo): industria del legname e delle segheri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base alle suddette classificazioni tutte le lavorazioni comprese nei gruppi 1, 2B, e 3 devono valutare l’esposizione alle polveri di legno duro ed applicare la normativa del D.Lgs</w:t>
            </w:r>
            <w:r>
              <w:rPr>
                <w:rFonts w:cs="Verdana" w:ascii="Verdana" w:hAnsi="Verdana"/>
                <w:color w:val="000000"/>
              </w:rPr>
              <w:t xml:space="preserve"> n.81/08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1512" w:hRule="atLeast"/>
        </w:trPr>
        <w:tc>
          <w:tcPr>
            <w:tcW w:w="9854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CRIZIONI PRELIMINARI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D. Lgs. n.81/08 definisce agente cancerogeno</w:t>
            </w:r>
            <w:r>
              <w:rPr>
                <w:rFonts w:cs="Verdana" w:ascii="Verdana" w:hAnsi="Verdana"/>
                <w:i/>
                <w:sz w:val="20"/>
              </w:rPr>
              <w:t xml:space="preserve"> “una sostanza, un preparato  un preparato di cui all’ Allegato XLII, nonché una sostanza o un preparato emessi durante un processo previsto dall’ Allegato XLII”</w:t>
            </w:r>
            <w:r>
              <w:rPr>
                <w:rFonts w:cs="Verdana" w:ascii="Verdana" w:hAnsi="Verdana"/>
                <w:sz w:val="20"/>
              </w:rPr>
              <w:t xml:space="preserve">  (Art. 234 comma 1 lettera a) n.3  del D.Lgs. n. 81/08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come modificato dal D.lgs n.106/09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In base a tale normativa, i datori di lavoro che effettuano lavorazioni comportanti l’esposizione a polveri di legno duro, devono essere in grado di dimostrare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 aver messo in atto tutte le misure previste per la riduzione di tale esposizione al valore più basso tecnicamente possibile (Art. 235 del D.Lgs. n. 81/08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come modificato dal D.lgs n.106/09</w:t>
            </w:r>
            <w:r>
              <w:rPr>
                <w:rFonts w:cs="Verdana" w:ascii="Verdana" w:hAnsi="Verdana"/>
                <w:sz w:val="20"/>
              </w:rPr>
              <w:t>)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 l’esposizione all’interno della loro attività è comunque inferiore a 5 mg/m³, (frazione inalabile, misurata per un periodo di riferimento di otto ore, in presenza di qualsiasi miscela di polveri di legno contenete legno duro) (Allegato XLIII del D.Lgs. n. 81/08</w:t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come modificato dal D.lgs n.106/09</w:t>
            </w:r>
            <w:r>
              <w:rPr>
                <w:rFonts w:cs="Verdana" w:ascii="Verdana" w:hAnsi="Verdana"/>
                <w:sz w:val="20"/>
              </w:rPr>
              <w:t>)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blHeader w:val="true"/>
          <w:trHeight w:val="40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delle prime vie respiratorie (sinusiti, laringotrachei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Verdana" w:hAnsi="Verdana"/>
              </w:rPr>
              <w:t xml:space="preserve">Dermatiti irritative ed allergiche da contat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7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oplasie delle cavità nas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0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dell’apparato respiratorio (asma bronchiale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2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delle mucose oculari (congiuntivi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presenza di agenti cancerogeni ed attua le misure necessarie per eliminare o ridurre tali rischi (Art 236, 237, 23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periodicamente la formazione e l’informazione ai lavoratori sulla cancerogenicità e sulle misure di protezione e prevenzione (Art. </w:t>
      </w:r>
      <w:r>
        <w:rPr>
          <w:rFonts w:cs="Verdana" w:ascii="Verdana" w:hAnsi="Verdana"/>
          <w:color w:val="000000"/>
        </w:rPr>
        <w:t>23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la sorveglianza sanitaria preventiva e periodica dei lavoratori esposti a polveri di legno duro (</w:t>
      </w:r>
      <w:r>
        <w:rPr>
          <w:rFonts w:cs="Arial" w:ascii="Verdana" w:hAnsi="Verdana"/>
          <w:i/>
        </w:rPr>
        <w:t>potenzial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</w:rPr>
        <w:t>agente cancerogeno</w:t>
      </w:r>
      <w:r>
        <w:rPr>
          <w:rFonts w:cs="Arial" w:ascii="Verdana" w:hAnsi="Verdana"/>
        </w:rPr>
        <w:t xml:space="preserve">) con periodicità annuale oppure con periodicità stabilita di volta in volta dal medico, mirata al rischio specifico (Art. </w:t>
      </w:r>
      <w:r>
        <w:rPr>
          <w:rFonts w:cs="Verdana" w:ascii="Verdana" w:hAnsi="Verdana"/>
          <w:color w:val="000000"/>
        </w:rPr>
        <w:t>24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disporre e compilare in maniera corretta il </w:t>
      </w:r>
      <w:r>
        <w:rPr>
          <w:rFonts w:cs="Arial" w:ascii="Verdana" w:hAnsi="Verdana"/>
          <w:i/>
        </w:rPr>
        <w:t>Registro degli Esposti</w:t>
      </w:r>
      <w:r>
        <w:rPr>
          <w:rFonts w:cs="Arial" w:ascii="Verdana" w:hAnsi="Verdana"/>
        </w:rPr>
        <w:t xml:space="preserve"> a polvere di legno duro, come da modulistica standard presentata dall’ISPESL (Art. </w:t>
      </w:r>
      <w:r>
        <w:rPr>
          <w:rFonts w:cs="Verdana" w:ascii="Verdana" w:hAnsi="Verdana"/>
          <w:color w:val="000000"/>
        </w:rPr>
        <w:t xml:space="preserve">24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gregare le lavorazioni a rischio di diffusione delle polveri nell’ambiente di lavoro in locali separati, in modo da ridurre il numero degli esposti (Art. 237 comma 1 lettera b) </w:t>
      </w:r>
      <w:r>
        <w:rPr>
          <w:rFonts w:cs="Verdana" w:ascii="Verdana" w:hAnsi="Verdana"/>
          <w:color w:val="000000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disporre sistemi di aspirazione localizzata alla fonte di emissione, senza ricircolo in ambiente di lavoro e in modo tale da rimanere al di sotto dei 5 mg di polvere per mc di aria, previsti dalla normativa (Allegato IV Punto 2.2. </w:t>
      </w:r>
      <w:r>
        <w:rPr>
          <w:rFonts w:cs="Verdana" w:ascii="Verdana" w:hAnsi="Verdana"/>
          <w:color w:val="000000"/>
        </w:rPr>
        <w:t xml:space="preserve">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disporre idonei sistemi di ventilazione  generale dei locali, evitando che l’operatore sia investito dal flusso d’aria polverosa (Allegato IV Punto 2.2. </w:t>
      </w:r>
      <w:r>
        <w:rPr>
          <w:rFonts w:cs="Verdana" w:ascii="Verdana" w:hAnsi="Verdana"/>
          <w:color w:val="000000"/>
        </w:rPr>
        <w:t xml:space="preserve">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arantire il ricambio dell’aria dei locali (Allegato IV Punto 1.9. </w:t>
      </w:r>
      <w:r>
        <w:rPr>
          <w:rFonts w:cs="Verdana" w:ascii="Verdana" w:hAnsi="Verdana"/>
          <w:color w:val="000000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la pulizia costante dell’ambiente e delle attrezzature, con periodicità giornaliera e al di fuori dell’orario di lavoro, evitando l’uso di scope o di aria compressa ed utilizzando aspiratori industriali dotati di filtri assoluti (filtro HEPA con efficienza del 99,9%), per evitare il riciclo delle polveri più fini nell’ambiente di lavoro (Art. 237 comma 1 lettera e) </w:t>
      </w:r>
      <w:r>
        <w:rPr>
          <w:rFonts w:cs="Verdana" w:ascii="Verdana" w:hAnsi="Verdana"/>
          <w:color w:val="000000"/>
        </w:rPr>
        <w:t xml:space="preserve">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le norme igieniche generali relative alla pulizia del luogo di lavoro (Art. 64 comma 1 lettera d) </w:t>
      </w:r>
      <w:r>
        <w:rPr>
          <w:rFonts w:cs="Verdana" w:ascii="Verdana" w:hAnsi="Verdana"/>
          <w:color w:val="000000"/>
        </w:rPr>
        <w:t xml:space="preserve">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una corretta gestione e smaltimento dei residui di lavorazione (Art. 237 comma 1 lettera h) </w:t>
      </w:r>
      <w:r>
        <w:rPr>
          <w:rFonts w:cs="Verdana" w:ascii="Verdana" w:hAnsi="Verdana"/>
          <w:color w:val="000000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Verificare la corretta applicazione delle procedure di prevenzione e l’effettiva diffusione delle stesse tra le maestranze, anche con l’ausilio di campionamenti ambientali(Art. 237 comma 1 lettera d) </w:t>
      </w:r>
      <w:r>
        <w:rPr>
          <w:rFonts w:cs="Verdana" w:ascii="Verdana" w:hAnsi="Verdana"/>
          <w:color w:val="000000"/>
        </w:rPr>
        <w:t xml:space="preserve">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</w:t>
      </w:r>
      <w:r>
        <w:rPr>
          <w:rFonts w:cs="Arial" w:ascii="Verdana" w:hAnsi="Verdana"/>
        </w:rPr>
        <w:t xml:space="preserve">idonei indumenti protettivi, che vanno “depolverati” sul luogo di lavoro con attrezzi aspiranti e riposti in armadietti appositi, almeno a doppio scomparto (Art. 238 comma 1 lettera c) </w:t>
      </w:r>
      <w:r>
        <w:rPr>
          <w:rFonts w:cs="Verdana" w:ascii="Verdana" w:hAnsi="Verdana"/>
          <w:color w:val="000000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625"/>
        <w:gridCol w:w="2718"/>
      </w:tblGrid>
      <w:tr>
        <w:trPr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6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71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 polveri di legno 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Dermatite da contatto con la polvere di legno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5645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 utilizzare nei luoghi di lavoro caratterizzati dal contatto con prodotti nociv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</w:rPr>
              <w:t>UNI EN 420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</w:rPr>
              <w:t>Guanti di protezione - Requisiti generali e metodi di prova.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olveri di legno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la polvere venga a contatto con la pelle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</w:rPr>
              <w:t>Indumenti di protezione - Requisiti</w:t>
            </w:r>
            <w:r>
              <w:rPr>
                <w:rFonts w:cs="Verdana" w:ascii="Verdana" w:hAnsi="Verdana"/>
                <w:i/>
              </w:rPr>
              <w:t xml:space="preserve"> generali</w:t>
            </w:r>
            <w:r>
              <w:rPr>
                <w:rFonts w:cs="Arial" w:ascii="Verdana" w:hAnsi="Verdana"/>
                <w:i/>
              </w:rPr>
              <w:t>.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Irritazione delle mucose oculari 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Verdana" w:hAnsi="Verdana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0:00Z</dcterms:created>
  <dc:creator>Utente</dc:creator>
  <dc:description/>
  <cp:keywords/>
  <dc:language>en-US</dc:language>
  <cp:lastModifiedBy>Piero Clarkson</cp:lastModifiedBy>
  <dcterms:modified xsi:type="dcterms:W3CDTF">2011-03-23T10:26:00Z</dcterms:modified>
  <cp:revision>84</cp:revision>
  <dc:subject/>
  <dc:title>Scheda di Valutazione</dc:title>
</cp:coreProperties>
</file>